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2 марта 2017 г.                                                                                                                   № 55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 принятии решения по способу избрания Главы Админситрации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Толкачева Татьяна Валентиновна – Заместитель Главы администрации Асиновского района по управлению де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Костенков Андрей Григорьевич – Глав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 внесение изменений в решение Совета Асиновского городского поселения от 15.11.2012 № 11 «Об утверждении положения о комитете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О внесение изменений в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внесение изменений 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внесение изменений в решение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признании утратившим силу решение Совета Асиновского городского поселения от 15.11.2012 № 12 «Об утверждении положения о комитете по развитию и коммуникациям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 внесении изменений в решение Совета Асиновского городского поселения от 1.05.2012 № 410 «Об установлении должностей муниципальной службы в Администрац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 внесении изменений в решение Совета Асиновского городского поселения от 3.02.2006 № 14 «Об утверждении положения о публичных слушаниях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 утверждении схемы избирательных округов на территории муниципального образования «Асиновское городское поселение» по выборам депутатов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Кухаренко Светлана Александровна – Управляющий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 Совете старейшин.</w:t>
      </w:r>
    </w:p>
    <w:p>
      <w:pPr>
        <w:pStyle w:val="Normal"/>
        <w:jc w:val="both"/>
        <w:rPr/>
      </w:pPr>
      <w:r>
        <w:rPr/>
        <w:t>Докладчик – Данильчук Николай Александ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 согласовании предоставления очередного отпуска Главе Асиновского городского поселения - Председателю Совета Асиновского городского поселения Данильчуку Н. А.</w:t>
      </w:r>
    </w:p>
    <w:p>
      <w:pPr>
        <w:pStyle w:val="Normal"/>
        <w:jc w:val="both"/>
        <w:rPr/>
      </w:pPr>
      <w:r>
        <w:rPr/>
        <w:t>Докладчик – Данильчук Николай Александрович – Глава Асиновского городского поселения – Председатель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. Отчет Главы Асиновского городского поселения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2. Рассмотрение обращения депутата Думы Асиновского района Микк Г. 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37:00Z</dcterms:created>
  <dc:creator>Sekretar</dc:creator>
  <dc:description/>
  <cp:keywords/>
  <dc:language>en-US</dc:language>
  <cp:lastModifiedBy>user</cp:lastModifiedBy>
  <cp:lastPrinted>2017-03-21T08:06:00Z</cp:lastPrinted>
  <dcterms:modified xsi:type="dcterms:W3CDTF">2017-04-02T11:37:00Z</dcterms:modified>
  <cp:revision>2</cp:revision>
  <dc:subject/>
  <dc:title>Сессия Совета Асиновского городского поселения</dc:title>
</cp:coreProperties>
</file>