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Очередная Сессия Совета Асиновского городского поселен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6 февраля 2017 г.                                                                                                                   № 54                                                                                              </w:t>
        <w:tab/>
        <w:tab/>
        <w:t xml:space="preserve">                                                                                                             Кабинет 401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ВЕСТКА ДН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О внесении изменений в Решение Совета Асиновского городского поселения от 29.12.2016 № 277 «О бюджете муниципального образования «Асиновское городское поселение» на 2017 год».</w:t>
      </w:r>
    </w:p>
    <w:p>
      <w:pPr>
        <w:pStyle w:val="Normal"/>
        <w:jc w:val="both"/>
        <w:rPr/>
      </w:pPr>
      <w:r>
        <w:rPr/>
        <w:t>Докладчик – Астафьева Ольга Николаевна – Начальник отдела экономики и финансов Администрации Асинов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О внесении изменений в решение Совета Асиновского городского поселения от 06.10.2011 № 341 «Об утверждении Положения о земельном налоге на территории Асиновского городского поселения».</w:t>
      </w:r>
    </w:p>
    <w:p>
      <w:pPr>
        <w:pStyle w:val="Normal"/>
        <w:jc w:val="both"/>
        <w:rPr/>
      </w:pPr>
      <w:r>
        <w:rPr/>
        <w:t>Докладчик – Астафьева Ольга Николаевна – Начальник отдела экономики и финансов Администрации Асинов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>О внесении изменений в решение Совета Асиновского городского поселения от 25.03.2010 № 211 «Об утверждении Положения о порядке формирования, ведения и обязательного опубликования перечня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jc w:val="both"/>
        <w:rPr/>
      </w:pPr>
      <w:r>
        <w:rPr/>
        <w:t>Докладчик – Дубовой Павел Николаевич – И. о. Главы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.</w:t>
      </w:r>
    </w:p>
    <w:p>
      <w:pPr>
        <w:pStyle w:val="Normal"/>
        <w:jc w:val="both"/>
        <w:rPr/>
      </w:pPr>
      <w:r>
        <w:rPr/>
        <w:t>Докладчик – Дубовой Павел Николаевич – И. о. Главы Администрации Асинов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О передаче имущества муниципального образования  «Асиновское городское поселение» в собственность муниципального образования «Асиновский район».</w:t>
      </w:r>
    </w:p>
    <w:p>
      <w:pPr>
        <w:pStyle w:val="Normal"/>
        <w:jc w:val="both"/>
        <w:rPr/>
      </w:pPr>
      <w:r>
        <w:rPr/>
        <w:t>Докладчик – Лужайцева Татьяна Валерьевна – Начальник отдела имущества и управления землями Администрации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Разное.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1:35:00Z</dcterms:created>
  <dc:creator>Sekretar</dc:creator>
  <dc:description/>
  <cp:keywords/>
  <dc:language>en-US</dc:language>
  <cp:lastModifiedBy>user</cp:lastModifiedBy>
  <cp:lastPrinted>2016-12-28T08:12:00Z</cp:lastPrinted>
  <dcterms:modified xsi:type="dcterms:W3CDTF">2017-04-02T11:35:00Z</dcterms:modified>
  <cp:revision>2</cp:revision>
  <dc:subject/>
  <dc:title>Сессия Совета Асиновского городского поселения</dc:title>
</cp:coreProperties>
</file>