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сентября 2017 г.                                                                                                                № 1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 создании счетной комиссии по выборам Председателя Совета Асиновского городского поселения, заместителя председателя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ствующий на сессии (старейший по возрасту из присутствующих на заседании депутатов Сове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Об избрании Председателя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 счет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Об избрании заместителя председателя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 счет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О внесении изменений в решение Совета Асиновского городского поселения от 05.02.2015 № 146 «Oб утверждении  структуры  Администрации Асиновского городского поселения».  </w:t>
      </w:r>
    </w:p>
    <w:p>
      <w:pPr>
        <w:pStyle w:val="Normal"/>
        <w:autoSpaceDE w:val="false"/>
        <w:jc w:val="both"/>
        <w:rPr/>
      </w:pPr>
      <w:r>
        <w:rPr/>
        <w:t xml:space="preserve">Докладчик – Управляющий делами Администрации Асиновского городского поселения С.А. Кухаренк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О порядке оплаты труда лиц, замещающих муниципальные должности в органах местного самоуправления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Докладчик – Начальник юридического отдела Администрации Асиновского городского поселения Д.В. Григорье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Об утверждении перечня помещений, специально отведенных мест предоставляемых для проведения встреч депутатов с избирателями, и порядка их предоставления на территории муниципального образования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  <w:t>Докладчик – Начальник юридического отдела Администрации Асиновского городского поселения Д.В. Григорьев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5:00Z</dcterms:created>
  <dc:creator>Sekretar</dc:creator>
  <dc:description/>
  <cp:keywords/>
  <dc:language>en-US</dc:language>
  <cp:lastModifiedBy>user</cp:lastModifiedBy>
  <cp:lastPrinted>2017-09-14T08:42:00Z</cp:lastPrinted>
  <dcterms:modified xsi:type="dcterms:W3CDTF">2017-10-02T03:05:00Z</dcterms:modified>
  <cp:revision>2</cp:revision>
  <dc:subject/>
  <dc:title>Сессия Совета Асиновского городского поселения</dc:title>
</cp:coreProperties>
</file>