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от  27.12.2017                                                                                                                         №  951/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Heading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словно разрешенный вид использования земельного участка, расположенного по адресу: Томская область, Асиновский район, г. Асино, ул. Фурманова, 2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обращения Пятигорец Алексея Ивановича, Пятигорец Екатерины Михайлдовны,  в соответствии со статьёй 39 Градостроительного кодекса Российской Федерации, протоколом публичных слушаний от 26 декабря 2017 года, заключением комиссии по землепользованию и застройке территории Асиновского городского поселения от 26 декабря 2017 года, принимая во внимание, что земельный участок по адресу: Томская область, Асиновский район,  г. Асино, ул. им. Д. Фурманова, 22, расположен в территориальной зоне застройки многоквартирными жилыми домами малой этажности (Ж-2), перечнем видов разрешенного использования которой, «для индивидуального жилищного строительства» предусмотрено в качестве условно разрешенного вида использования,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земельного участка, площадью 777,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с кадастровым номером 70:17:0000001:0025, расположенного по адресу: Томская область, Асиновский район, г. Асино,                           ул. им. Д. Фурманова, 22,  для  индивидуального жилищного стро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                                                                            А.Г. Костен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М.С. Со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Д.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ашко Е.Н.</w:t>
      </w:r>
    </w:p>
    <w:p>
      <w:pPr>
        <w:pStyle w:val="Normal"/>
        <w:rPr/>
      </w:pPr>
      <w:r>
        <w:rPr/>
        <w:t>8(38241)225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29:00Z</dcterms:created>
  <dc:creator>user</dc:creator>
  <dc:description/>
  <dc:language>en-US</dc:language>
  <cp:lastModifiedBy>user</cp:lastModifiedBy>
  <cp:lastPrinted>2017-12-27T08:24:00Z</cp:lastPrinted>
  <dcterms:modified xsi:type="dcterms:W3CDTF">2018-01-25T02:29:00Z</dcterms:modified>
  <cp:revision>2</cp:revision>
  <dc:subject/>
  <dc:title/>
</cp:coreProperties>
</file>