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5.02.2017</w:t>
        <w:tab/>
        <w:tab/>
        <w:t xml:space="preserve">                 №  92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02.02. 2016 № 58/16 «Об утверждении Плана мероприятий по противодействию коррупции в Администрации Асиновского городского поселения на 2016-2017 годы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нятием Федерального закона от 30.06.2016 №224-ФЗ «О внесении изменений  в Федеральный закон  от 2 марта 2007 года «</w:t>
      </w:r>
      <w:r>
        <w:rPr>
          <w:rFonts w:cs="Times New Roman" w:ascii="Times New Roman" w:hAnsi="Times New Roman"/>
        </w:rPr>
        <w:t xml:space="preserve">О муниципальной службе в Российской Федераци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Дополнить раздел 1 Плана мероприятий по противодействию коррупции в     Администрации Асиновского городского поселения на 2016-2017 годы, утвержденный постановлением от 02.02.2016 №58/16, строкой № 8.1 следующего содержания:</w:t>
      </w:r>
    </w:p>
    <w:p>
      <w:pPr>
        <w:pStyle w:val="TextBodyIndent"/>
        <w:ind w:left="284" w:hanging="0"/>
        <w:rPr/>
      </w:pPr>
      <w:r>
        <w:rP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22"/>
        <w:gridCol w:w="2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роверки достоверности и полноты сведений об адресах сайтов в информационно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постановление подлежит официальному опубликованию в средствах массовой информации путем размещения в газете «Диссонанс», на официальном сайте муниципального образования «Асиновского городского поселения» и вступает в силу с даты официального опубликования.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о. 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 П.Н. Дубов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Heading1"/>
        <w:jc w:val="left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Григорьева Д.В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яющий делами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Кухаренко С.А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.Г. Ир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 24 98</w:t>
      </w:r>
      <w:r>
        <w:br w:type="page"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      № ____________</w:t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6"/>
        <w:ind w:left="609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6-2017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, 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овышения квалификации должностными лицами, в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ого сбора с должностными лицами органов, в обязанности которых входит работа по профилактике коррупционных и иных правонарушений (ответственными за работу со сведениями о доходах, расходах, об имуществе и обязательствах имущественного характера),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муниципального образования «Асиновское городское поселение»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, проведение служебных проверок по каждому факту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сайте муниципального образования «Асиновское городское поселение»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муниципального образования «Асиновское городское поселение»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к информации о деятельности Администрации Асиновского городского поселения, реализация требований Федерального закона от 0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министрацией Асиновского городского поселения требований Федерального закона от 29 декабря  2012 года №280-ФЗ  «О внесении изменений в отдельные акты Российской Федерации в части создания прозрачного механизма оплаты труда руководителей государственных ( 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3:00Z</dcterms:created>
  <dc:creator>user</dc:creator>
  <dc:description/>
  <dc:language>en-US</dc:language>
  <cp:lastModifiedBy>AAGP</cp:lastModifiedBy>
  <cp:lastPrinted>2017-02-15T11:55:00Z</cp:lastPrinted>
  <dcterms:modified xsi:type="dcterms:W3CDTF">2017-10-18T02:43:00Z</dcterms:modified>
  <cp:revision>2</cp:revision>
  <dc:subject/>
  <dc:title/>
</cp:coreProperties>
</file>