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15.12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г. Асино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906/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Асиновского городского                     поселения от 07.08.2015 № 521/15 «Об утверждении Положения об организации похоронного дела и содержании мест захоронения на территории Асиновского город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муниципального нормативного правового акта в соответствие с требованиями </w:t>
      </w:r>
      <w:r>
        <w:rPr>
          <w:rFonts w:eastAsia="Arial" w:cs="Times New Roman" w:ascii="Times New Roman" w:hAnsi="Times New Roman"/>
          <w:sz w:val="24"/>
          <w:szCs w:val="24"/>
        </w:rPr>
        <w:t>действующего законодатель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становление Администрации Асиновского городского поселения от 07.08.2015 № 521/17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рганизации похоронного дела и содержании мест захоронения на территории Асиновского городского поселения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Постановление, Положение) следующие измене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амбуле Постановления цифры «06.10.2003», «12.01.1996» заменить на слова «6 октября 2003 года», «12 января 1996 года» соответствен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1.1. Положения после слова «Уставом» дополнить словами «муниципального образования «Асиновское городское поселение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.2 Положения подпункты «а», «б», «г», «е» исключить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8 Положения исключить слово  «оперативного»,  словосочетание «на современном уровне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10 Положения  слово «с момента» заменить на «с даты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Положения исключи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  Положения исключ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д.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56:00Z</dcterms:created>
  <dc:creator>user</dc:creator>
  <dc:description/>
  <dc:language>en-US</dc:language>
  <cp:lastModifiedBy>AAGP</cp:lastModifiedBy>
  <dcterms:modified xsi:type="dcterms:W3CDTF">2017-12-26T00:56:00Z</dcterms:modified>
  <cp:revision>2</cp:revision>
  <dc:subject/>
  <dc:title/>
</cp:coreProperties>
</file>