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от 15.02.2017                                                                                                                                    № 85/1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еменном ограничении проезда автомобильного транспор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остановлением Совета Министров – Правительства Российской Федерации от 23 октября 1993 года № 1090 «О правилах дорожного движения», Федеральным законом от 10 декабря 1995 года № 196-ФЗ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 в связи с открытием центра культурного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Начальнику МО МВД РФ «Асиновский» УМВД России по Томской области обеспечить ограничение движения автомобильного транспорт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14 часов 30 минут 17 февраля 2017 года до 16 часов 00 минут 17 февраля 2017 года по ул. 9 Мая от пересечения с ул. Майская до пересечения с ул. Вокзальна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 17 часов 30 минут 17 февраля 2017 года до 19 часов 30 минут 17 февраля 2017 года по ул. Ивана Буева на пересечении с ул. Советская с возможностью движения по ул. Ивана Буева по направлению ул. Челюскина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Индивидуальным предпринимателям, занимающимся перевозками граждан, осуществлять движение от остановки «Гора» до остановки «База» по следующему маршруту: ул. 9 Мая, ул. Майская, ул. Тельмана,  ул. Таганская, ул. Вокзальная, ул. 9 Мая и в обратном направлении по маршруту: ул. Вокзальная, ул. Таганская, ул. Тельмана, ул. Майская, ул. 9 Мая.</w:t>
      </w:r>
    </w:p>
    <w:p>
      <w:pPr>
        <w:pStyle w:val="Normal"/>
        <w:autoSpaceDE w:val="false"/>
        <w:jc w:val="both"/>
        <w:rPr/>
      </w:pPr>
      <w:r>
        <w:rPr/>
        <w:t>3. Настоящее постановление опубликовать в средствах массовой информаци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jc w:val="both"/>
        <w:rPr/>
      </w:pPr>
      <w:r>
        <w:rPr/>
        <w:t>4. Настоящее постановление вступает в силу со дня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5. Контроль за исполнением настоящего постановления возложить на Ведущего специалиста по дорожному комплексу Администрации Асиновского городского посе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 П. Н. Дубовой</w:t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6:00Z</dcterms:created>
  <dc:creator>user</dc:creator>
  <dc:description/>
  <dc:language>en-US</dc:language>
  <cp:lastModifiedBy>AAGP</cp:lastModifiedBy>
  <cp:lastPrinted>2017-02-15T10:31:00Z</cp:lastPrinted>
  <dcterms:modified xsi:type="dcterms:W3CDTF">2017-02-16T07:46:00Z</dcterms:modified>
  <cp:revision>2</cp:revision>
  <dc:subject/>
  <dc:title/>
</cp:coreProperties>
</file>