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г. Асино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30.11.2017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u w:val="single"/>
        </w:rPr>
        <w:t>845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О внесении изменений в постановление от 16.03.2017 № 159/17 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Подготовка объектов коммунальной инфраструктуры г. Асино к прохождению осенне - зимнего периода   2017 - 2018 г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статьей 179</w:t>
        </w:r>
      </w:hyperlink>
      <w:r>
        <w:rPr>
          <w:rFonts w:cs="Times New Roman" w:ascii="Times New Roman" w:hAnsi="Times New Roman"/>
          <w:sz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</w:rPr>
        <w:t xml:space="preserve"> Администрации Асиновского городского поселения  от 06.04.2016                               № 293/16 «</w:t>
      </w:r>
      <w:r>
        <w:rPr>
          <w:rFonts w:eastAsia="Arial Unicode MS" w:cs="Times New Roman" w:ascii="Times New Roman" w:hAnsi="Times New Roman"/>
          <w:color w:val="000000"/>
          <w:sz w:val="24"/>
        </w:rPr>
        <w:t>Об утверждении порядка принятия решений о разработке муниципальных программ Асиновского городского поселения, их формирования и реализации</w:t>
      </w:r>
      <w:r>
        <w:rPr>
          <w:rFonts w:cs="Times New Roman" w:ascii="Times New Roman" w:hAnsi="Times New Roman"/>
          <w:sz w:val="24"/>
        </w:rPr>
        <w:t xml:space="preserve">»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СТАНОВЛЯЮ: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В постановлении Администрации Асиновского городского поселения от 16.03.2017 №159/17 «Об утверждении муниципальной программы «Подготовка объектов коммунальной инфраструктуры г. Асино к прохождению осенне - зимнего периода   2017 - 2018 гг.» (далее Постановление) внести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азвание муниципальной программы «Подготовка объектов коммунальной инфраструктуры г. Асино к прохождению осенне-зимнего периода   2017 - 2018 гг.» заменить н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 2017 – 2018,  2018-2019 гг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sz w:val="24"/>
        </w:rPr>
        <w:t xml:space="preserve">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http://www.gorodasino.ru/, а также подлежит официальному обнародованию путем размещения в информационном сборнике в библиотечно-эстетическом центре, расположенном по  адресу: город Асино, ул. имени Ленина, 70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синовского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                                                                                                         А. Г. Кост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898" w:hRule="atLeast"/>
        </w:trPr>
        <w:tc>
          <w:tcPr>
            <w:tcW w:w="5211" w:type="dxa"/>
            <w:tcBorders/>
          </w:tcPr>
          <w:p>
            <w:pPr>
              <w:pStyle w:val="ConsPlusTitle"/>
              <w:snapToGrid w:val="false"/>
              <w:ind w:right="-14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Асиновского город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__ № ___ </w:t>
            </w:r>
          </w:p>
          <w:p>
            <w:pPr>
              <w:pStyle w:val="ConsPlusTitle"/>
              <w:ind w:right="-14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 xml:space="preserve">Подготовка объектов коммунальной инфраструктуры в муниципальном образовании «Асиновское городское поселение» к прохождению осенне - зимнего период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017 – 2018,  2018-2019 гг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708"/>
        <w:gridCol w:w="142"/>
        <w:gridCol w:w="284"/>
        <w:gridCol w:w="850"/>
        <w:gridCol w:w="425"/>
        <w:gridCol w:w="709"/>
        <w:gridCol w:w="851"/>
        <w:gridCol w:w="283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Подготовка объектов коммунальной инфраструктуры в муниципальном образовании «Асиновское городское поселение» к прохождению осенне - зимнего периода   2017 – 2018, 2018-2019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далее Программ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Асиновского городского поселения, ООО «Асиновский водоканал», ООО «АКОС»,                         ООО «Сибинженерсервис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жилищно-коммунального комплекс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рочная цель социально-экономического развития 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функционирования объектов коммунального комплекса  муниципального образования «Асиновское городское поселение»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теплоснабжения, водоснабжения и водоотведения (%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стоимости основных фондов систем теплоснабжения, водоснабжения и водоотведения к базовому периоду (%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надежности функционирования коммунальной инфраструктуры в период прохождения осенне-зимнего периода 2017-2018, 2018-2019 гг.</w:t>
            </w:r>
          </w:p>
        </w:tc>
      </w:tr>
      <w:tr>
        <w:trPr>
          <w:trHeight w:val="11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. Обеспечение надежности функционирования коммунальной инфраструктуры в период прохождения осенне-зимнего периода 2017-2018, 2018-2019 гг.</w:t>
            </w:r>
          </w:p>
        </w:tc>
      </w:tr>
      <w:tr>
        <w:trPr>
          <w:trHeight w:val="7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всего жилищного фонда по                   г. Асино отоплением 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 всего жилищного фонда по                  г. Асино водопроводом 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 всего жилищного фонда по                     г. Асино водоотведением 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0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надежности функционирования коммунальной инфраструктуры в период прохождения осенне-зимнего периода 2017-2018, 2018-2019 гг.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9 годы</w:t>
            </w:r>
          </w:p>
        </w:tc>
      </w:tr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синовск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АГП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9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8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6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3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арактеристика текущего состояния сферы реализации программ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жизнедеятельности населения на территории муниципального образования «Асиновское городское поселение» используются централизован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ы теплоснабжения, водоснабжения и водоотведения, которые представляют собой комплекс инженерных сооружени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г. Асино для обеспечения населения коммунальными услугами отопление, горячее водоснабжение эксплуатируется 13 котельных, общее количество котлов в котельных составляет 46 един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яженность тепловых сетей в двухтрубном исчислении составляет – 60,90 км., из них в ветхом аварийном состоянии находятся около 3,06 км. сет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ловский водозабор, подающий очищенную воду в город Асино на хозяйственно – питьевые нужды, был построен в 1985 году. В настоящее время производится его реконструк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яженность водопроводных сетей составляет – </w:t>
      </w:r>
      <w:r>
        <w:rPr>
          <w:rFonts w:cs="Times New Roman" w:ascii="Times New Roman" w:hAnsi="Times New Roman"/>
          <w:sz w:val="24"/>
          <w:szCs w:val="24"/>
        </w:rPr>
        <w:t>103,53 км., из них в аварийном состоянии около 18,78 км. сет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ные сооружения, выполняющ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ческую и биологической очистки хозяйственно-бытовых стоков, были построены в 1972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тяженность канализационных сетей составляет – 77,92 км, из них в ветхом состоянии около 3,711 км. сет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ежность работы объектов коммунальной инфраструктуры, в том числе качество оказываемых услуг, напрямую зависит от технического состояния инженерных сооружений. </w:t>
      </w:r>
      <w:r>
        <w:rPr>
          <w:rFonts w:cs="Times New Roman" w:ascii="Times New Roman" w:hAnsi="Times New Roman"/>
          <w:bCs/>
          <w:sz w:val="24"/>
          <w:szCs w:val="24"/>
        </w:rPr>
        <w:t>К основному п</w:t>
      </w:r>
      <w:r>
        <w:rPr>
          <w:rFonts w:cs="Times New Roman" w:ascii="Times New Roman" w:hAnsi="Times New Roman"/>
          <w:sz w:val="24"/>
          <w:szCs w:val="24"/>
        </w:rPr>
        <w:t>роблемному вопросу отрасли следует отнести ветхость тепловых, водопроводных  и канализационных сет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тхости тепловых и водопроводных сетей возникают частые аварийные ситуации, в результате этого происходят потери тепловой энергии и воды, увеличиваются  затраты на устранение аварий на сетях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ветхости канализационных сетей происходят частые аварийные ситуации, вследствие чего происходит загрязнение окружающей среды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увеличением количества аварийных ситуаций на инженерных сетях возникает необходимость в производстве работ по ремонту коммуникаций с целью сокращения протяженности аварийных сетей и количества аварийных ситуаций. Для поддержания работы объектов коммунальной инфраструктуры в стабильном режиме, бесперебойной подачи услуг надлежащего качества необходимо производить ремонтные работы оборудования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и и задачи муниципальной  программы, показатели цели и задач муниципальной программы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объектов коммунальной инфраструктуры к прохождению осенне-зимнего периода 2017-2018, 2018-2019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надежности предоставления коммунальных услуг насе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повышение качества предоставления коммунальных услуг насел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повышение энергоэффективности функционирования систем коммуналь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нижение издержек на производство коммунальных услу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использование коммунальных рес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нижение издержек на производство коммун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ситуаций, которые могут привести к загрязнению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ситуаций, которые могут привести к нарушению функционирования систем тепло-, водоснабжения и водоотведения на территории г. Асино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цели и задач определены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риложении к программ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>Подготовка объектов коммунальной инфраструктуры в муниципальном образовании «Асиновское городское поселение» к прохождению осенне - зимнего периода   2017 – 2018, 2018-2019 гг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ind w:left="708" w:hanging="0"/>
        <w:jc w:val="center"/>
        <w:rPr/>
      </w:pPr>
      <w:r>
        <w:rPr/>
        <w:t>Перечень показателей целей и задач муниципальной программы</w:t>
      </w:r>
    </w:p>
    <w:p>
      <w:pPr>
        <w:pStyle w:val="Normal"/>
        <w:spacing w:lineRule="auto" w:line="240"/>
        <w:jc w:val="center"/>
        <w:rPr/>
      </w:pPr>
      <w:r>
        <w:rPr/>
        <w:t xml:space="preserve">и сведения о порядке сбора информации по показателям и порядок их расчета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1418"/>
        <w:gridCol w:w="2268"/>
        <w:gridCol w:w="1843"/>
        <w:gridCol w:w="1418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расчета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по показател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цели «Подготовка объектов коммунальной инфраструктуры к осенне-зимнему  периоду 2017-2018, 2018-2019 гг.,  и повышение качества предоставления коммунальных услуг населению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 аварий в системах теплоснабжения, водоснабжения и водоотведе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сумма значений показателей, указанных в форме №1-ТЭП, №1 –водопров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кан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.статистики в г. Ас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                  1 марта года, следующего за отчетным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апрель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стоимости основных фондов систем теплоснабжения, водоснабжения и водоотведения к базовому периоду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сумма значений показателей, указанных в форме №1-ТЭП, №1 –водопров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кан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.статистики в г. Ас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                   1 марта года, следующего за отчетным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апрель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1 " Обеспечение надежности функционирования коммунальной инфраструктуры в период прохождения осенне-зимнего периода 2017-2018, 2018-2019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сего жилищного фонда г. Асино отоплением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частное значений показателей, указанных  в столбцах 2 и 1 строки 24  федерального статистического наблюдения № 1 жилфонд «Сведения о жилищном фон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                      1 марта года, следующего за отчетным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июнь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всего  жилищного фонда г. Асино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частное значений показателей, указанных  в столбцах 2 и 1 строки 24  федер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март года, следующего за отчетным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июнь года, следующего за отчетным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85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60"/>
        <w:gridCol w:w="1275"/>
        <w:gridCol w:w="1276"/>
        <w:gridCol w:w="1276"/>
        <w:gridCol w:w="1134"/>
        <w:gridCol w:w="1276"/>
        <w:gridCol w:w="2210"/>
        <w:gridCol w:w="223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муниципальной 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го бюджет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функционирования коммунальной инфраструктуры в период прохождения осенне-зимнего периода 2017-2018, 2018-2019 гг.</w:t>
            </w:r>
          </w:p>
        </w:tc>
      </w:tr>
      <w:tr>
        <w:trPr>
          <w:trHeight w:val="1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Обеспечение надежности функционирования коммунальной инфраструктуры в период прохождения осенне-зимнего периода 2017-2018,2018-2019 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86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98,4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иновского района,</w:t>
            </w:r>
          </w:p>
        </w:tc>
      </w:tr>
      <w:tr>
        <w:trPr>
          <w:trHeight w:val="7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дежности функционирования оммунальной инфраструктуры в период прохождения осенне-зимнего периода 2017-2018 гг.».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86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8,8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9,6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 «</w:t>
            </w:r>
            <w:r>
              <w:rPr>
                <w:rFonts w:cs="Times New Roman" w:ascii="Times New Roman" w:hAnsi="Times New Roman"/>
                <w:sz w:val="24"/>
              </w:rPr>
              <w:t>Подготовка объектов коммунальной инфраструктуры в муниципальном образовании «Асиновское городское поселение» к прохождению осенне - зимнего периода   2017 – 2018, 2018-2019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86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98,4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86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8,8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center" w:pos="5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9,6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center" w:pos="5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главным распорядителям средств бюджета МО 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87" w:type="dxa"/>
        <w:jc w:val="left"/>
        <w:tblInd w:w="2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077"/>
        <w:gridCol w:w="1134"/>
        <w:gridCol w:w="2552"/>
        <w:gridCol w:w="3017"/>
      </w:tblGrid>
      <w:tr>
        <w:trPr>
          <w:trHeight w:val="135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бюджета  МО "Асиновское городское поселение" (тыс. рублей)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главные распорядители средств бюджета МО «Асиновское городское поселение  (ГРБС)</w:t>
            </w:r>
          </w:p>
        </w:tc>
      </w:tr>
      <w:tr>
        <w:trPr>
          <w:trHeight w:val="31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1</w:t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1.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надежности функционирования коммунальной инфраструктуры в период прохождения осенне-зимнего периода 2017-2018,2018-2019  гг.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надежности функционирования коммунальной инфраструктуры в период прохождения осенне-зимнего периода 2017-2018,2018-2019 гг.</w:t>
            </w:r>
          </w:p>
        </w:tc>
      </w:tr>
      <w:tr>
        <w:trPr>
          <w:trHeight w:val="315" w:hRule="atLeast"/>
        </w:trPr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Подготовка объектов тепл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48,9</w:t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89,0</w:t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9,9</w:t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Подготовка объектов водоснабжения,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13,8</w:t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4,1</w:t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39,7</w:t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одпрограмме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62,7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3,1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9,6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62,7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763,1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9,6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spacing w:lineRule="auto" w:line="27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Управление и контроль за реализацией  муниципальной программы, в том числе анализ рисков 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еализации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могут быть выделены следующие риски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 к недофинансированию, сокращению или прекращению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граничения финансовых рисков планируется определение приоритетов для первоочередного финансир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ходом реализации Программы осуществляется через мониторинг (сбор и анализ отчетности)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80" w:hanging="19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сроков выполнения реализации Программ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80" w:hanging="19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ование средств на реализацию Программ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онтроль за исполнением Программы осуществляет Первый заместитель Главы Администрации Асиновского городского поселения.</w:t>
      </w:r>
    </w:p>
    <w:p>
      <w:pPr>
        <w:sectPr>
          <w:footerReference w:type="default" r:id="rId11"/>
          <w:type w:val="nextPage"/>
          <w:pgSz w:w="11906" w:h="16838"/>
          <w:pgMar w:left="539" w:right="851" w:gutter="0" w:header="0" w:top="96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Times New Roman" w:hAnsi="Times New Roman" w:cs="Times New Roman"/>
          <w:cap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  <w:gridCol w:w="6132"/>
      </w:tblGrid>
      <w:tr>
        <w:trPr/>
        <w:tc>
          <w:tcPr>
            <w:tcW w:w="865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надежности функционирования коммунальной инфраструктуры в период прохож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енне-зимнего периода 2017-2018, 2018-2019 гг.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аспорт подпрограммы 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94"/>
        <w:gridCol w:w="25"/>
        <w:gridCol w:w="1109"/>
        <w:gridCol w:w="1292"/>
        <w:gridCol w:w="1117"/>
        <w:gridCol w:w="1149"/>
        <w:gridCol w:w="1119"/>
        <w:gridCol w:w="1560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3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надежности функционирования коммунальной инфраструктуры в период прохождения осенне-зимнего периода 2017-2018, 2018-2019 гг.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3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, Структурные подразделения Администрации Асиновского городского поселения, ООО «Асиновский водоканал»,  ООО «АКОС»,   ООО «Сибинженерсервис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13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3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орудования  объектов коммунальной инфраструктуры к прохождению отопительного  период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теплоснабжения, (ед.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водоснабжения, водоотведения и очистке сточных вод, (ед.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3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дготовка объектов теплоснабжения г. Асино к прохождению отопительного сез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дготовка объектов водоснабжения, водоотведения г. Асино к прохождению  отопительного сез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готовка объектов водоснабжения, водоотведения г. Асино к прохождению  отопительного сезон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4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13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ы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3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9 годы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</w:tr>
      <w:tr>
        <w:trPr>
          <w:trHeight w:val="6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78,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78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Асинов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086,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086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МО «АГП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198,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98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299,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по источник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62,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3,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9,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рактеристика сферы реализации подпрограммы 1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проблемы в указанной сфере и прогноз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беспечения жизнедеятельности населения на территории муниципального образования  «Асиновское городское поселение» используются централизованные системы теплоснабжения, водоснабжения и водоотведения, которые представляют собой комплекс инженерных сооружений. Из-за ветхости тепловых и водопроводных сетей часто возникают аварийные ситуации, в результате чего происходят потери тепловой энергии и воды, увеличиваются затраты на устранение аварий на сет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ротяженность тепловых сетей в двухтрубном  исчислении составляет 60,90 км., из которых 3,06 км нуждаются в зам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тяженность водопроводных сетей на конец 2016 года составляет 103,53 км, из которых 18,78 км нуждаются в зам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2016 году потери при транспортировке воды составили  17,8% от общего объема воды, поданной в се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тяженность канализационных сетей на конец 2016 года составила 77,92 км,  из которых 3,711 км  - ветхие  в заме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пы старения инфраструктуры опережают темпы модер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е образование «Асиновское городское поселение»  в силу ограниченных возможностей соответствующих бюджетов не в состоянии самостоятельно обеспечить проведение капитальных ремонтов коммунальной инфраструктуры, функционирующей на территории муниципального образования.</w:t>
      </w:r>
      <w:r>
        <w:rPr>
          <w:rFonts w:eastAsia="Calibri" w:cs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требность в финансировании капитального ремонта для поддержания работоспособности объектов коммунальной инфраструктуры и снижения аварийности в период прохождения отопительного сезона составляет не менее 20 млн рублей ежегод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ом отсутствия достаточного финансирования мероприятий станет дальнейшее старение и увеличивающийся износ основных фондов, рост утечек и неучтенного расхода воды в сетях водоснабжения, потерь в тепловых сетях, количества аварий в системах отопления, водоснабжения и водоотведения, тарифов на коммуна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виду серьезности указанных проблем их решение представляется возможным только в рамках программно-целевого подхода за счет увеличения бюджетных ассигнований в модернизацию коммунальной инфраструктуры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ение мероприятий подпрограммы 1 должно обеспечить повышение надежности инженерных систем и снижение количества аварий в системах теплоснабжения, водоснабжения и водоотведения коммунальной инфраструктуры Асино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56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казателей цели и задач подпрограммы 1 и сведения о порядке сбора информации по показателям и методике их расчета представлены в таблице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hyperlink w:anchor="Par65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сновных мероприятий и ресурсное обеспечение реализации подпрограммы 1 представлены в таблице 3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902" w:right="851" w:gutter="0" w:header="0" w:top="96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2. Перечень показателей цели и задач 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дения о порядке сбора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 и методике их расч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417"/>
        <w:gridCol w:w="142"/>
        <w:gridCol w:w="3827"/>
        <w:gridCol w:w="142"/>
        <w:gridCol w:w="992"/>
        <w:gridCol w:w="426"/>
        <w:gridCol w:w="1417"/>
        <w:gridCol w:w="1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енные характеристики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формирования (формула) расчета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 сбора инфо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за сбор данных по показател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1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цели  подпрограммы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теплоснабжения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федерального статистического наблюдения       № 1- ТЕП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й статистики в г. Асин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водоснабжения, водоотведения  и очистке сточных вод по отношению к предыдущему периоду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федерального статистического наблюдения       № 1 - водопровод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канализац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й статистики в г. Асин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 за отчетным</w:t>
            </w:r>
          </w:p>
        </w:tc>
      </w:tr>
      <w:tr>
        <w:trPr/>
        <w:tc>
          <w:tcPr>
            <w:tcW w:w="1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задачи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федерального статистического наблюдения       № 1- ТЕ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й статистики в г. Асин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</w:t>
            </w:r>
          </w:p>
        </w:tc>
      </w:tr>
      <w:tr>
        <w:trPr/>
        <w:tc>
          <w:tcPr>
            <w:tcW w:w="1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задачи 2   Подготовка объектов водоснабжения, водоотведения г. Асино к прохождению 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федерального статистического наблюдения       № 1 - водопров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канализ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й статистики в г. Асин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3. Перечень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сурсное обеспечение реализации 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26"/>
        <w:gridCol w:w="50"/>
        <w:gridCol w:w="1225"/>
        <w:gridCol w:w="51"/>
        <w:gridCol w:w="1367"/>
        <w:gridCol w:w="50"/>
        <w:gridCol w:w="1084"/>
        <w:gridCol w:w="50"/>
        <w:gridCol w:w="1226"/>
        <w:gridCol w:w="50"/>
        <w:gridCol w:w="1509"/>
        <w:gridCol w:w="50"/>
        <w:gridCol w:w="1509"/>
        <w:gridCol w:w="50"/>
        <w:gridCol w:w="1509"/>
        <w:gridCol w:w="142"/>
        <w:gridCol w:w="50"/>
        <w:gridCol w:w="1226"/>
        <w:gridCol w:w="50"/>
        <w:gridCol w:w="56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дпрограммы, задачи подпрограммы, основные мероприятия муниципальной программ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реализации (год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/участник мероприятия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х бюджетов (по согласовани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МО «Асиновское городское поселение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и единица измерени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1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функционирования коммунальной инфраструктуры в период прохож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е - зимнего периода 2017-2018, 2018-2019 гг.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ъектов теплоснабжения г. Асино к прохождению отопительного сезона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аварий в системах отопления коммунального комплекса г. Асино в том числ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4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9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4,3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8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9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34,4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9,9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ов теплоснабж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4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9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4,3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в системах теплоснабжения, по отношению к предыдущему периоду,%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5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8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9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34,4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9,9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 Подготовка объектов водоснабжения  г. Асино к прохождению  отопительного сезона</w:t>
            </w:r>
          </w:p>
        </w:tc>
      </w:tr>
      <w:tr>
        <w:trPr>
          <w:trHeight w:val="40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аварий в системах водоснабж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4,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5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5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9,6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5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276"/>
        <w:gridCol w:w="1417"/>
        <w:gridCol w:w="1134"/>
        <w:gridCol w:w="1276"/>
        <w:gridCol w:w="1559"/>
        <w:gridCol w:w="1559"/>
        <w:gridCol w:w="1701"/>
        <w:gridCol w:w="1276"/>
        <w:gridCol w:w="56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объектов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4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в системах теплоснабжения, по отношению к предыдущему периоду,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9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type w:val="nextPage"/>
      <w:pgSz w:orient="landscape" w:w="16838" w:h="11906"/>
      <w:pgMar w:left="1134" w:right="962" w:gutter="0" w:header="0" w:top="89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ahoma"/>
      <w:color w:val="3B2D36"/>
    </w:rPr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LineNumbering">
    <w:name w:val="Line Number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3BEC0E17CC66607748419BD2E59B612690545F07B49A111867B2769607CD1AFC5863500F67D19l1y9I" TargetMode="External"/><Relationship Id="rId3" Type="http://schemas.openxmlformats.org/officeDocument/2006/relationships/hyperlink" Target="consultantplus://offline/ref=4163BEC0E17CC66607749A14AB4207B212655D4BFF7C44F04DD9207A3E697686lEy8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consultantplus://offline/ref=01F89A34BE08531F94DBA846B3A702FD785DFA4E5DC23B6B5F07FF489F3D1229B4A99B318FD696ED512301GE4DH" TargetMode="External"/><Relationship Id="rId9" Type="http://schemas.openxmlformats.org/officeDocument/2006/relationships/hyperlink" Target="consultantplus://offline/ref=01F89A34BE08531F94DBA846B3A702FD785DFA4E5DC23B6B5F07FF489F3D1229B4A99B318FD696ED512301GE4DH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43:00Z</dcterms:created>
  <dc:creator>Чуканова Ольга Анатольевна</dc:creator>
  <dc:description/>
  <cp:keywords/>
  <dc:language>en-US</dc:language>
  <cp:lastModifiedBy>user</cp:lastModifiedBy>
  <cp:lastPrinted>2017-12-07T13:20:00Z</cp:lastPrinted>
  <dcterms:modified xsi:type="dcterms:W3CDTF">2017-12-14T03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8318ba2-56c4-4f28-8f0a-310aec5377de</vt:lpwstr>
  </property>
</Properties>
</file>