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Cs w:val="32"/>
        </w:rPr>
        <w:t xml:space="preserve"> 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13.02.2017</w:t>
        <w:tab/>
        <w:tab/>
        <w:t xml:space="preserve">                     </w:t>
      </w:r>
      <w:r>
        <w:rPr/>
        <w:t>№ 84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</w:rPr>
        <w:t>Обеспечение местами парковок автомобилей города Асино на 2017 – 2021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с целью</w:t>
      </w:r>
      <w:r>
        <w:rPr/>
        <w:t xml:space="preserve"> </w:t>
      </w:r>
      <w:r>
        <w:rPr>
          <w:bCs/>
          <w:color w:val="000000"/>
        </w:rPr>
        <w:t>обеспечения безопасности участников дорожного движения, исключения массовых стоянок автомашин на территориях, не предусмотренных под стоянки, исключения детского травматизма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муниципальную программу «</w:t>
      </w:r>
      <w:r>
        <w:rPr>
          <w:bCs/>
        </w:rPr>
        <w:t>Обеспечение местами парковок автомобилей города Асино на 2017 – 2021 годы» согласно Приложению к настоящему постано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,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А.Г. Кост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i/>
        </w:rPr>
        <w:t xml:space="preserve">к постановлению Администрации  Асиновского городского поселения  </w:t>
      </w:r>
    </w:p>
    <w:p>
      <w:pPr>
        <w:pStyle w:val="Normal"/>
        <w:ind w:left="5400" w:hanging="0"/>
        <w:rPr/>
      </w:pPr>
      <w:r>
        <w:rPr>
          <w:i/>
        </w:rPr>
        <w:t xml:space="preserve">      </w:t>
      </w:r>
      <w:r>
        <w:rPr>
          <w:i/>
        </w:rPr>
        <w:t>от  ___________  2017г. № 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«</w:t>
            </w:r>
            <w:r>
              <w:rPr>
                <w:rFonts w:cs="Times New Roman" w:ascii="Times New Roman" w:hAnsi="Times New Roman"/>
                <w:sz w:val="32"/>
              </w:rPr>
              <w:t>Обеспечение местами парковок автомобилей города Асино на 2017 – 2021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486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4860" w:hanging="0"/>
              <w:jc w:val="both"/>
              <w:rPr/>
            </w:pPr>
            <w:r>
              <w:rPr/>
              <w:t xml:space="preserve">Отдел благоустройства и дорожной деятельности </w:t>
            </w:r>
          </w:p>
          <w:p>
            <w:pPr>
              <w:pStyle w:val="Normal"/>
              <w:ind w:left="4860" w:hanging="0"/>
              <w:jc w:val="both"/>
              <w:rPr/>
            </w:pPr>
            <w:r>
              <w:rPr/>
              <w:t>838 241 2 45 67</w:t>
            </w:r>
          </w:p>
          <w:p>
            <w:pPr>
              <w:pStyle w:val="Normal"/>
              <w:ind w:left="48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____________________________</w:t>
            </w:r>
          </w:p>
          <w:p>
            <w:pPr>
              <w:pStyle w:val="Normal"/>
              <w:ind w:left="48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дата)                                                 (подпись)</w:t>
            </w:r>
          </w:p>
          <w:p>
            <w:pPr>
              <w:pStyle w:val="Normal"/>
              <w:ind w:left="4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240" w:after="6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 </w:t>
      </w:r>
      <w:r>
        <w:rPr/>
        <w:t xml:space="preserve">___________№ </w:t>
      </w:r>
      <w:r>
        <w:rPr>
          <w:u w:val="single"/>
        </w:rPr>
        <w:t xml:space="preserve"> _________</w:t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 по  обеспечению местами парковок автомобилей  города Асино на 2017-2021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программа по обеспечен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ми парковок автомобилей</w:t>
            </w:r>
            <w:r>
              <w:rPr>
                <w:rFonts w:cs="Times New Roman" w:ascii="Times New Roman" w:hAnsi="Times New Roman"/>
                <w:sz w:val="24"/>
              </w:rPr>
              <w:t xml:space="preserve"> города Аси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по тексту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10 декабря 1995 года N 196-ФЗ "О безопасности дорожного движения"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дел благоустройства и дорожной деятельности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езопасности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ая доступность мест проживания граждан;</w:t>
            </w:r>
          </w:p>
          <w:p>
            <w:pPr>
              <w:pStyle w:val="Normal"/>
              <w:rPr/>
            </w:pPr>
            <w:r>
              <w:rPr/>
              <w:t>- исключение массовых стоянок автомашин на территориях, не предусмотренных под стоян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нижение  детского  травматизма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здание  безопасных условий для досуга детей.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беспечение безопасности  и  транспортной доступности для автотранспорта жителей многоквартирных домов и гостей города Асино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</w:t>
            </w:r>
            <w:r>
              <w:rPr/>
              <w:t>- создание мест парковок автомобилей на внутридомовой территории многоквартирных домов.</w:t>
            </w:r>
          </w:p>
        </w:tc>
      </w:tr>
      <w:tr>
        <w:trPr>
          <w:trHeight w:val="1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оличество парковочных ме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личие водоотвед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ощадь парковочных мес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лучшенное осн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2.Предприятия и организации различных форм собствен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нижение дорожно-транспортных происшествий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безопасности движения автотранспортных средств во внутридомовых проездах микрорайонов города Асино.</w:t>
            </w:r>
          </w:p>
          <w:p>
            <w:pPr>
              <w:pStyle w:val="Normal"/>
              <w:jc w:val="both"/>
              <w:rPr/>
            </w:pPr>
            <w:r>
              <w:rPr/>
              <w:t>3. Транспортная доступность мест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4. Исключение массовых стоянок автомашин на территориях, не предусмотренных под стоя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нижение детского травматизма. </w:t>
            </w:r>
          </w:p>
          <w:p>
            <w:pPr>
              <w:pStyle w:val="Normal"/>
              <w:jc w:val="both"/>
              <w:rPr/>
            </w:pPr>
            <w:r>
              <w:rPr/>
              <w:t>6. Создание безопасных условий для досуга дет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, входящих в программу, осуществляется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а муниципального образования «Асиновское городское поселение»; </w:t>
            </w:r>
          </w:p>
          <w:p>
            <w:pPr>
              <w:pStyle w:val="Normal"/>
              <w:jc w:val="both"/>
              <w:rPr/>
            </w:pPr>
            <w:r>
              <w:rPr/>
              <w:t>- бюджетов других уровней;</w:t>
            </w:r>
          </w:p>
          <w:p>
            <w:pPr>
              <w:pStyle w:val="Normal"/>
              <w:jc w:val="both"/>
              <w:rPr/>
            </w:pPr>
            <w:r>
              <w:rPr/>
              <w:t>- безвозмездных поступлений от физических и юридических лиц на финансовое обеспечение программы по обеспечению местами парковок автомобилей города Асино, в том числе добровольных пожертвований на финансовое обеспечение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, планируемых для реализации Программы, составляет 3571,325 тыс. руб. (три миллиона пятьсот семьдесят одна тысяча триста двадцать пять рублей)</w:t>
            </w:r>
          </w:p>
          <w:p>
            <w:pPr>
              <w:pStyle w:val="Normal"/>
              <w:jc w:val="both"/>
              <w:rPr/>
            </w:pPr>
            <w:r>
              <w:rPr/>
              <w:t>в 2017 году - 30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 - 817,831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9 году - 817,831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20 году - 817,831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21 году - 817,831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на 2018 год и последующие годы реализации программы ежегодно корректируется при принятии бюджета на очередной финансовый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ляющий контроль за реализацией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Асиновского городского посел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Муниципальная программа по обеспечению местами парковок автомобилей города Асино </w:t>
      </w:r>
      <w:r>
        <w:rPr/>
        <w:t xml:space="preserve">разработана в соответствии с Федеральным законом от 10 декабря 1995 года N 196-ФЗ "О  безопасности дорожного движения" и Федеральным Законом от 6 октября 2003 года № 131-ФЗ «Об общих принципах организации местного самоуправления в Российской Федерации». Программа направлена на организацию безопасности всех участников дорожного движения, повышения уровня комфортности проживания и обеспечения транспортной доступности для внутридомовых проездов микрорайонов города Асино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В рамках реализации настоящей Программы планируется обустроить 6 стоянок для парковок автотранспорта общей площадью 3145 м2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Данные мероприятия обеспечат безопасность всех участников дорожного движения, комфортность и транспортную доступность жителям города Асино и гостей город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Содержание проблемы и прогноз ее развития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С ростом количества автомобилей все большую актуальность приобретают транспортная проблема недостатка автостоянок и парковочных площадей. Дворы, заставленные автомобилями – такова сегодняшняя действительность города Аси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м временем, большинство дворов не обустроены автостоянками, парковочными местами. Отсюда заезды на газоны, тротуары, словом, порча благоустройства, в которое ежегодно вкладываются огромные средства. Запроектированные, в соответствии с устаревшими на сегодняшний день нормами, проезды внутри жилых территорий, превращаются в импровизированные парковки, то есть плотно заставляются автомобилями. Это не только создает неудобства жителям, но и вызывает серьезные проблемы - препятствуют проезду пожарных машин, автомобилей неотложной медицинской помощи, машин для вывоза мусора и т.д. Все это сказывается на таком немаловажном критерии как комфортность прожи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равне с количественными и качественными характеристиками  комфортности проживания на первый план выступает обеспеченность социальной инфраструктуры дома - детских площадок, спортивного сооружения, бытовых и торговых предприятий, а так же мест хранения автомобилей. Хотя мы еще далеки от западного стандарта "каждому взрослому члену семьи - по автомобилю", однако уверенно движемся к нему, и сегодня почти в каждой семье есть автомобиль, место стоянки которого должно быть четко опреде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</w:rPr>
        <w:t>Целями Программы являются:</w:t>
      </w:r>
    </w:p>
    <w:p>
      <w:pPr>
        <w:pStyle w:val="Normal"/>
        <w:jc w:val="both"/>
        <w:rPr/>
      </w:pPr>
      <w:r>
        <w:rPr/>
        <w:t>- обеспечение безопасности участникам дорожного движения;</w:t>
      </w:r>
    </w:p>
    <w:p>
      <w:pPr>
        <w:pStyle w:val="Normal"/>
        <w:jc w:val="both"/>
        <w:rPr/>
      </w:pPr>
      <w:r>
        <w:rPr/>
        <w:t>- транспортная доступность мест проживания граждан;</w:t>
      </w:r>
    </w:p>
    <w:p>
      <w:pPr>
        <w:pStyle w:val="Normal"/>
        <w:jc w:val="both"/>
        <w:rPr/>
      </w:pPr>
      <w:r>
        <w:rPr/>
        <w:t>- создание  безопасных условий для досуга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обеспечение безопасности и  транспортной доступности для автотранспорта жителей многоквартирных домов и гостей города Асино;</w:t>
      </w:r>
    </w:p>
    <w:p>
      <w:pPr>
        <w:pStyle w:val="Normal"/>
        <w:jc w:val="both"/>
        <w:rPr/>
      </w:pPr>
      <w:r>
        <w:rPr/>
        <w:t>- создание мест парковок автомобилей на внутридомовой территории многоквартирных до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казатели цели и задач муниципальной программы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6"/>
        <w:gridCol w:w="952"/>
        <w:gridCol w:w="1155"/>
        <w:gridCol w:w="2329"/>
        <w:gridCol w:w="1477"/>
        <w:gridCol w:w="1327"/>
        <w:gridCol w:w="1185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арковочных ме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выполнения работ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строительный контро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 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Выемка грунта на 0,15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кладка железобетонных лот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кладка решёток для сбора поверхностных 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одсыпка щебнем толщиной 5 с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аливка бетоном толщиной 10 с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новка колодца- отстой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Врезка в существующий накопитель для поверхностных 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Врезка в существующую канализационную се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00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1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 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емка грунта на 0,3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сыпка дренажа щебнем 0,3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емонтаж металлических конструкц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резка грунта с   парковки. 0,15 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асыпка щебнем 0,15 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1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Подсыпка щебнем   толщиной 15 с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92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Подсыпка щебнем толщиной 10 с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5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дионная 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Подсыпка щебнем толщиной 10 с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Выемка грунта на 0,1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сыпка щебнем толщиной 10 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Укладка выравнивающего слоя из асфаль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еализация мероприятий муниципальной программы осуществляется за счет средств  местного бюджета, бюджетов других уровней и безвозмездных поступлений от физических и юридических лиц на финансовое обеспечение программы по обеспечению местами парковок автомобилей города Асино, в том числе добровольных пожертвований на финансовое обеспечение муниципальной программы.</w:t>
      </w:r>
    </w:p>
    <w:p>
      <w:pPr>
        <w:pStyle w:val="Normal"/>
        <w:ind w:left="-14" w:firstLine="694"/>
        <w:jc w:val="both"/>
        <w:rPr/>
      </w:pPr>
      <w:r>
        <w:rPr/>
        <w:t>Общий объем финансирования программы в 2017-2021 годах составит: 3571,325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ная (справочная) оценка ресурсного обеспечения реализации муниципальной программы представлена в приложении №1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5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риоритетов для первоочередного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тапы реализации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29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роки исполнения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мест  размещения парковок </w:t>
            </w:r>
            <w:r>
              <w:rPr/>
              <w:t>автомобилей с службами электроснабжения, связи и коммунального хозяй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2.2017 г.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ение работ по межеванию и постановке на кадастровый учёт земельных участк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5.2018 г.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Процедура проведения закупок согласно </w:t>
            </w:r>
            <w:r>
              <w:rPr/>
              <w:t>Федеральному  закону № 44 от 5 апреля 2013 года «</w:t>
            </w:r>
            <w:r>
              <w:rPr>
                <w:bCs/>
              </w:rPr>
              <w:t xml:space="preserve">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.2017 -01.06.2021 г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Сроки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108" w:after="108"/>
        <w:jc w:val="both"/>
        <w:outlineLvl w:val="0"/>
        <w:rPr/>
      </w:pPr>
      <w:r>
        <w:rPr/>
        <w:t xml:space="preserve">     </w:t>
      </w:r>
      <w:r>
        <w:rPr/>
        <w:t>Программа реализуется в течение 2017-2021 год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Адресный список парковок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56"/>
        <w:gridCol w:w="1034"/>
        <w:gridCol w:w="1073"/>
        <w:gridCol w:w="2329"/>
        <w:gridCol w:w="1701"/>
        <w:gridCol w:w="1457"/>
      </w:tblGrid>
      <w:tr>
        <w:trPr>
          <w:trHeight w:val="7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арковочных мес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выполнения работ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строительный контроль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 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Выемка грунта на 0,15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кладка железобетонных лот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кладка решёток для сбора поверхностных 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одсыпка щебнем толщиной 5 с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аливка бетоном толщиной 10 с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новка колодца - отстой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Врезка в существующий накопитель для поверхностных 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Врезка в существующую канализационную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00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11,8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 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емка грунта на 0,3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сыпка дренажа щебнем 0,3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емонтаж металлических конструкци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резка грунта с   парковки. 0,15 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асыпка щебнем 0,1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11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Подсыпка щебнем   толщиной 1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9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Подсыпка щебнем толщиной 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5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дионная 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Подсыпка щебнем толщиной 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ланировка грунта 2.Выемка грунта на 0,1 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сыпка щебнем толщиной 10 с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Укладка выравнивающего слоя из асфаль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spacing w:before="75" w:after="75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8. Порядок и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</w:t>
      </w:r>
      <w:r>
        <w:rPr/>
        <w:t>В соответствии с целью и задачами Программы основной эффект от реализации ее мероприятий имеет, прежде всего, социальную направленность, стимулирующую активизацию экономической деятельности и улучшению благоустройства города Аси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</w:t>
      </w:r>
      <w:r>
        <w:rPr/>
        <w:t>повышение уровня безопасности дорожного движ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 развитие инфраструктуры горо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дание эстетического вида остановочным пунктам пассажирского транспорта, которые являются архитектурным элементом улиц города.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ответственным исполнителем программы, в целях определения фактического вклада результатов Программы в социальное развитие городского поселения и основана на оценке ее результативности с учетом объё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ериодичность оценки эффективности выполнения Программы устанавливается один раз в го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ставе ежегодного отчёта о ходе работ по Программе представляется информация об оценке эффективности реализации Программы по суммарной степени достижения планируемых результатов целевых индикаторов реализации мероприятий, суммарной степени </w:t>
      </w:r>
      <w:r>
        <w:rPr>
          <w:color w:val="000000"/>
        </w:rPr>
        <w:t>бюджетных затрат на мероприятия Программы запланированному уровню затрат,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Суммарная степень достижения планируемых результатов целевых индикаторов реализации мероприятий</w:t>
      </w:r>
      <w:r>
        <w:rPr/>
        <w:t xml:space="preserve"> Программы, базируется на анализе целевых показателей, указанных в Программе,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С</w:t>
      </w:r>
      <w:r>
        <w:rPr>
          <w:vertAlign w:val="subscript"/>
        </w:rPr>
        <w:t>ЦИ</w:t>
      </w:r>
      <w:r>
        <w:rPr/>
        <w:t xml:space="preserve"> – суммарная степень достижения целевых индикаторов Программы,</w:t>
      </w:r>
    </w:p>
    <w:p>
      <w:pPr>
        <w:pStyle w:val="Normal"/>
        <w:autoSpaceDE w:val="false"/>
        <w:ind w:firstLine="540"/>
        <w:jc w:val="both"/>
        <w:rPr/>
      </w:pPr>
      <w:r>
        <w:rPr/>
        <w:t>ЦИФ</w:t>
      </w:r>
      <w:r>
        <w:rPr>
          <w:vertAlign w:val="subscript"/>
        </w:rPr>
        <w:t>i</w:t>
      </w:r>
      <w:r>
        <w:rPr/>
        <w:t xml:space="preserve"> -  фактическое  значение i-го целевого индикатора, </w:t>
      </w:r>
    </w:p>
    <w:p>
      <w:pPr>
        <w:pStyle w:val="Normal"/>
        <w:autoSpaceDE w:val="false"/>
        <w:ind w:firstLine="540"/>
        <w:jc w:val="both"/>
        <w:rPr/>
      </w:pPr>
      <w:r>
        <w:rPr/>
        <w:t>ЦИП</w:t>
      </w:r>
      <w:r>
        <w:rPr>
          <w:vertAlign w:val="subscript"/>
        </w:rPr>
        <w:t>i</w:t>
      </w:r>
      <w:r>
        <w:rPr/>
        <w:t xml:space="preserve"> - плановое значение i-го целевого индикатор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начение суммарной степени достижения планируемых индикаторов больше или  равно единице - Программа реализуется 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начение суммарной степени достижения показателей меньше единицы - не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ценки эффективности используются для корректировки планов выполнени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Суммарная степень соответствия бюджетных затрат на мероприятия Программы запланированному уровню затрат</w:t>
      </w:r>
      <w:r>
        <w:rPr>
          <w:color w:val="000000"/>
        </w:rPr>
        <w:t>, рассчитыва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де С</w:t>
      </w:r>
      <w:r>
        <w:rPr>
          <w:color w:val="000000"/>
          <w:vertAlign w:val="subscript"/>
        </w:rPr>
        <w:t>БЗ</w:t>
      </w:r>
      <w:r>
        <w:rPr>
          <w:color w:val="000000"/>
        </w:rPr>
        <w:t>  - суммарная степень соответствия бюджетных затрат мероприятия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ЗФ</w:t>
      </w:r>
      <w:r>
        <w:rPr>
          <w:color w:val="000000"/>
          <w:vertAlign w:val="subscript"/>
        </w:rPr>
        <w:t>i</w:t>
      </w:r>
      <w:r>
        <w:rPr>
          <w:color w:val="000000"/>
        </w:rPr>
        <w:t>  - фактическое значение бюджетных затрат i-го мероприятия Программы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ЗП</w:t>
      </w:r>
      <w:r>
        <w:rPr>
          <w:color w:val="000000"/>
          <w:vertAlign w:val="subscript"/>
        </w:rPr>
        <w:t>i</w:t>
      </w:r>
      <w:r>
        <w:rPr>
          <w:color w:val="000000"/>
        </w:rPr>
        <w:t>  - плановое (прогнозное) значение бюджетных затрат i-го мероприятия Программы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начение показателя КБЗ  должно быть меньше либо равно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9. 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жидаемые конечные результаты реализации программы зависят от утвержденных в местном бюджете объемов финансирования на текущий год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еализации муниципальной программы увеличится количество парковочных мест, площадь, а также транспортная доступность мест для проживания граждан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увеличение количества парковочных мест на 200 шт., увеличение площади занимаемой под парковочные места на 3145 м2, а также увеличение транспортной доступности  дорожной инфраструктуры для граждан.</w:t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результатов означает удовлетворение растущих потребностей населения в размещении транспорта на основе доступности транспортного сообщения, которо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 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троль за ходом реализации Программы осуществляется через мониторинг (сбор и анализ отчетности) по следующим направлениям: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/>
      </w:pPr>
      <w:r>
        <w:rPr>
          <w:color w:val="000000"/>
        </w:rPr>
        <w:t>- соблюдение сроков выполнения этапов реализации Программы;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jc w:val="both"/>
        <w:rPr>
          <w:color w:val="000000"/>
        </w:rPr>
      </w:pPr>
      <w:r>
        <w:rPr>
          <w:color w:val="000000"/>
        </w:rPr>
        <w:t>- расходование средств на реализацию Программы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FFFFFF"/>
        </w:rPr>
        <w:t>п</w:t>
      </w:r>
      <w:r>
        <w:rPr>
          <w:color w:val="000000"/>
        </w:rPr>
        <w:t>Контроль за исполнением Программы осуществляет Глава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/>
      </w:pPr>
      <w:r>
        <w:rPr>
          <w:b/>
          <w:bCs/>
          <w:color w:val="000000"/>
        </w:rPr>
        <w:t>11. План реализации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й программы по  обеспечению местами парковок автомобилей  города Асино на 2017-2021 год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78"/>
        <w:gridCol w:w="1549"/>
        <w:gridCol w:w="585"/>
        <w:gridCol w:w="1012"/>
        <w:gridCol w:w="1012"/>
        <w:gridCol w:w="1012"/>
        <w:gridCol w:w="1012"/>
        <w:gridCol w:w="1361"/>
      </w:tblGrid>
      <w:tr>
        <w:trPr>
          <w:trHeight w:val="30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на реализацию программы, тыс. рублей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в натуральных показателях (краткое описание, целевые индикаторы  и показатели)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рковки по ул. имени Ленина,8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750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750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750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7507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Наличие водоот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рковки по ул. имени Ленина, 3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78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78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78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787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личество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Наличие водоот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лощадь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лучшенное основание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рковки по ул. имени Ленина, 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7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личество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лощадь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лучшенное основание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рковки по ул. Советская, 1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6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6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6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63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личество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лощадь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лучшенное основание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рковки по ул. Стадионная, 2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1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1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1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112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личество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лощадь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лучшенное основание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рковки по ул. имени Ленина,3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3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37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оличество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Площадь парковочных ме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лучшенное осно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</w:t>
      </w:r>
      <w:r>
        <w:rPr>
          <w:bCs/>
        </w:rPr>
        <w:t xml:space="preserve">муниципальной  программе                                                                                                                                                              «Обеспечение местами парковок автомобилей города Асино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на 2017-2021 годы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(справочная) оценка ресурсного обеспечения реализации муниципальной программы «Обеспечение местами парковок автомобилей города Асино на 2017-2021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276"/>
        <w:gridCol w:w="992"/>
        <w:gridCol w:w="1276"/>
        <w:gridCol w:w="1134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реализации программы </w:t>
              <w:b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 xml:space="preserve">  средства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8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мероприятий на 2018 год и последующие годы реализации программы ежегодно корректируется при принятии бюджет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:3571,325 тыс. руб. (Три миллиона пятьсот семьдесят одна тысяча триста двадцать пять рублей)</w:t>
            </w:r>
          </w:p>
        </w:tc>
      </w:tr>
      <w:tr>
        <w:trPr>
          <w:trHeight w:val="61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О «Асиновское городское поселение» по глав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135" w:type="dxa"/>
        <w:jc w:val="left"/>
        <w:tblInd w:w="5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1735"/>
        <w:gridCol w:w="1869"/>
        <w:gridCol w:w="115"/>
        <w:gridCol w:w="1678"/>
        <w:gridCol w:w="1077"/>
        <w:gridCol w:w="1077"/>
        <w:gridCol w:w="96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мероприятия муниципальн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 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bookmarkStart w:id="0" w:name="Par800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имени Ленина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от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 (2-4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5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25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парк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5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5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bookmarkStart w:id="1" w:name="Par831"/>
            <w:bookmarkEnd w:id="1"/>
            <w:r>
              <w:rPr>
                <w:sz w:val="20"/>
                <w:szCs w:val="20"/>
              </w:rPr>
              <w:t>2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имени Ленина, 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 (2-4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36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7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имени Ленина,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 (2-4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Советская, 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 (2-4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Par917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Стадионная, 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 (2-4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имени Ленина,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в том числе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 (2-4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6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отведения по ул. имени Ленина ,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 (1-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рковки по ул. имени Ленина,36, Организация парковки по ул. Стадионная, 20, Организация парковки по ул. Советская, 19, Организация парковки по ул. имени Ленина, 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оды (2-4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4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4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(последний год реализации муниципальной программы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17,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17,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/>
        <w:t>Объем финансирования мероприятий на 2018 год и последующие годы реализации программы ежегодно корректируется при принятии бюджета на очередной финансовый год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цели и задач муниципальной программы 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538"/>
            <w:bookmarkEnd w:id="3"/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Par541"/>
            <w:bookmarkEnd w:id="4"/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5" w:name="Par548"/>
            <w:bookmarkEnd w:id="5"/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личество парковочных ме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 место - Размер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5 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3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ичие водоотве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оверхностных вод от парк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Par569"/>
            <w:bookmarkEnd w:id="6"/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ощадь парковочны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лучшенное 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7" w:name="Par590"/>
      <w:bookmarkStart w:id="8" w:name="Par590"/>
      <w:bookmarkEnd w:id="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4:00Z</dcterms:created>
  <dc:creator>faisova</dc:creator>
  <dc:description/>
  <dc:language>en-US</dc:language>
  <cp:lastModifiedBy>AAGP</cp:lastModifiedBy>
  <cp:lastPrinted>2017-02-15T09:52:00Z</cp:lastPrinted>
  <dcterms:modified xsi:type="dcterms:W3CDTF">2017-02-16T07:44:00Z</dcterms:modified>
  <cp:revision>2</cp:revision>
  <dc:subject/>
  <dc:title>ПАСПОРТ</dc:title>
</cp:coreProperties>
</file>