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АСИНОВСКОГО ГОРОДСКОГО ПОСЕЛЕНИЯ</w:t>
      </w:r>
    </w:p>
    <w:p>
      <w:pPr>
        <w:pStyle w:val="Heading1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от  24.11.2017                                                                                                                         №  </w:t>
      </w:r>
      <w:r>
        <w:rPr>
          <w:b/>
          <w:sz w:val="22"/>
          <w:u w:val="single"/>
        </w:rPr>
        <w:t>832/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Асино</w:t>
      </w:r>
    </w:p>
    <w:p>
      <w:pPr>
        <w:pStyle w:val="Heading3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едоставлении разреш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условно разрешенный вид использования земельного участка, расположенного по адресу: Томская область, Асиновский район, г. Асино, пер. Электрический, 6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На основании обращения Трофимовой Мираиды Николаевны,  в соответствии со статьёй 39 Градостроительного кодекса Российской Федерации, протоколом публичных слушаний от 21 ноября 2017 года, заключением комиссии по землепользованию и застройке территории Асиновского городского поселения от 21 ноября 2017 года, принимая во внимание, что земельный участок по адресу: Томская область, Асиновский район,  г. Асино, пер. Электрический, 6, расположен в территориальной зоне застройки многоквартирными жилыми домами малой этажности (Ж-2), перечнем видов разрешенного использования которой, «для индивидуального жилищного строительства» предусмотрено в качестве условно разрешенного вида использования,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оставить разрешение на условно разрешенный вид использования земельного участка, площадью 562,0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с кадастровым номером 70:17:0000001:95, расположенного по адресу: Томская область, Асиновский район, г. Асино,                           пер. Электрический, 6,  для  индивидуального жилищного строи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синов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ого поселения                                                                             А.Г. Костенк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М.С. Сок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Д.В. Григор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ашко Е.Н.</w:t>
      </w:r>
    </w:p>
    <w:p>
      <w:pPr>
        <w:pStyle w:val="Normal"/>
        <w:rPr/>
      </w:pPr>
      <w:r>
        <w:rPr/>
        <w:t>8(38241)225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54:00Z</dcterms:created>
  <dc:creator>user</dc:creator>
  <dc:description/>
  <cp:keywords/>
  <dc:language>en-US</dc:language>
  <cp:lastModifiedBy>user</cp:lastModifiedBy>
  <cp:lastPrinted>2017-11-28T09:47:00Z</cp:lastPrinted>
  <dcterms:modified xsi:type="dcterms:W3CDTF">2017-12-14T12:54:00Z</dcterms:modified>
  <cp:revision>2</cp:revision>
  <dc:subject/>
  <dc:title/>
</cp:coreProperties>
</file>