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/>
        <w:t xml:space="preserve">от 10.02.2017               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/>
        <w:t>№ 83/17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 Администрации Асиновского городского поселения от 26.05.2016 № 406/16 «Об установке дорожных зна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Style16"/>
        <w:ind w:hanging="0"/>
        <w:rPr/>
      </w:pPr>
      <w:r>
        <w:rPr>
          <w:b/>
          <w:sz w:val="22"/>
          <w:lang w:val="ru-RU"/>
        </w:rPr>
        <w:t xml:space="preserve">          </w:t>
      </w:r>
      <w:r>
        <w:rPr>
          <w:lang w:val="ru-RU" w:eastAsia="ru-RU" w:bidi="ar-SA"/>
        </w:rPr>
        <w:t>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Федеральным законом от 6 октября 2003 года № 131-ФЗ «Об общих принципах организации местного самоуправления в Российской Федерации», с целью обобщения сведений о ранее установленных дорожных знаков и обеспечения информирования населения об  условиях проезда по автомобильным дорогам  местного значения общего пользования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ЯЮ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о результатам проведённой инвентаризации дорожных знаков внести изменения в Приложение № 1 к постановлению Главы Администрации Асиновского городского поселения от 26.05.2016 № 406/16 «Об установке дорожных знаков», изложив его в новой редакции согласно приложению к настоящему постановлению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Настоящее постановление опубликовать в газете «Диссонанс» и разместить на официальном сайте муниципального образования «Асиновское городское поселение» в сети интернет. 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3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  П.Н. Дубов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</w:t>
      </w:r>
    </w:p>
    <w:p>
      <w:pPr>
        <w:pStyle w:val="Normal"/>
        <w:jc w:val="both"/>
        <w:rPr/>
      </w:pPr>
      <w:r>
        <w:rPr/>
        <w:t>_______________ С.А. Кух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_______________ Д.В. Григор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С. Симбирцев</w:t>
      </w:r>
    </w:p>
    <w:p>
      <w:pPr>
        <w:pStyle w:val="Normal"/>
        <w:jc w:val="both"/>
        <w:rPr/>
      </w:pPr>
      <w:r>
        <w:rPr/>
        <w:t>(38241) 245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________</w:t>
      </w:r>
    </w:p>
    <w:p>
      <w:pPr>
        <w:pStyle w:val="Normal"/>
        <w:jc w:val="right"/>
        <w:rPr/>
      </w:pPr>
      <w:r>
        <w:rPr/>
        <w:t>от____________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865"/>
        <w:gridCol w:w="2309"/>
        <w:gridCol w:w="1287"/>
        <w:gridCol w:w="1849"/>
      </w:tblGrid>
      <w:tr>
        <w:trPr>
          <w:trHeight w:val="30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Автомобильная дорога общего пользован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дорожного знака в соответствии с ПДД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ие дорожного знак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орожных знаков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1 «Жилая зо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МКД №32, по ул. им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2 «Конец жилой зон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МКД №32, по ул. им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0.1 «Указатель направлен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МКД №30, по ул. им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остановки общественного транспорта «Гастроном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6 «Место остановки автобуса и (или) троллейбус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остановки общественного транспорта «Гастроном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МКД №30, по ул. им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4 «Ограничение максимальной скорости 2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МКД №30, по ул. им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МКД №32, по ул. им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1 «Жилая зо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МКД №30, по ул. им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2 «Конец жилой зон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МКД №30, по ул. им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 на пересечении ул. им. Ленина, у МКД №30, по ул. им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3 «Дети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 на пересечении ул. им. Ленина, у МКД №30, по ул. им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 на пересечении ул. им. Ленина и ул. Стад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 «Движение мотоциклов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 на пересечении ул. им. Ленина и ул. Стад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82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 «Движение грузовых автомобилей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 на пересечении ул. им. Ленина и ул. Стад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0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административного здания №18 по ул. им. В.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административного здания №18 по ул. им. В.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 «Движение мотоциклов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 на пересечении ул. им. Ленина и ул. им. В.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 «Движение грузовых автомобилей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 на пересечении ул. им. Ленина и ул. им. В.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 на пересечении ул. им. Ленина и ул. им. В.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 на пересечении ул. им. Ленина и ул. им. В.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 «Движение мотоциклов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 на пересечении ул. им. Ленина и ул. им. В.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ени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 «Движение грузовых автомобилей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 на пересечении ул. им. Ленина и ул. им. В.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ени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3 «Направление движен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 на пересечении ул. им. Ленина и ул. им. В.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ени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4 «Место стоянк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административного здания №18 по ул. им. В.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ени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7 «Инвалид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административного здания №18 по ул. им. В.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ени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6 «Зона действ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административного здания №18 по ул. им. В.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ени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МКД №8 по ул. им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МКД № 3 по ул. им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МКД № 3 по ул. им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 «Место стоянк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МКД №4 по ул. им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7 «Инвалид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МКД №4 по ул. им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МКД №2 по ул. им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5 «Расстояние до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МКД №2 по ул. им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6. «Зона действ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МКД №2 по ул. им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6 «Место остановки автобуса и (или) троллейбус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остановки общественного транспорта «Вокзал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5 «Слепые пешеход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остановки общественного транспорта «Вокзал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остановки общественного транспорта «Вокзал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административного здания №46, по ул. Станц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5 «Слепые пешеход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административного здания №46, по ул. Станц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6. «Движение направо или налев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административного здания №46, по ул. Станц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 «Въезд запрещен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МКД №1, по ул. им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 на пересечении ул. им. Ленина и ул. им. В.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 на пересечении ул. им. Ленина и ул. им. В.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административного здания № 18, по ул. им. В.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 напротив остановки общественного транспорта «Гастроном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возле административного здания № 21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8.5.4. «Время действ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возле административного здания № 21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 xml:space="preserve">3.27. (1 шт.) «Остановка запрещена»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возле административного здания № 19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8.5.4. «Время действ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возле административного здания № 19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8.2.5. «Зона действ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возле административного здания № 19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8.2.6. «Зона действ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возле административного здания № 19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8.2.2. «Зона действ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возле административного здания № 19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 у административного здания №21,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1. «Въезд запрещен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у административного здания № 40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8.5.4. «Время действ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у административного здания № 40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27..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у административного здания № 40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8.2.5. «Зона действ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у  административного здания № 40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8.2.1. «Зона действ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у административного здания № 40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2.4.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пересечении ул.имени Ленина и ул.Совет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27.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административного здания № 36 по ул. Совет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административного здания № 36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административного здания № 29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5.20 «Иску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административного здания № 29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5.20 «Иску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административного здания № 36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27.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МКД № 50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24. «Ограничение максимальной скорости» «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МКД № 50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5.16. «Место остановки автобуса троллейбус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МКД № 50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2.4.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 на пересечении  ул.имени Ленина и ул.Разведчиков- добровольце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5. «Движение мотоциклов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 на пересечении  ул.имени Ленина и ул.Разведчиков- добровольце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8.3.3. «Направление действ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 на пересечении  ул.имени Ленина и ул.Разведчиков- добровольце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6.4. «Место стоянк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административного здания № 58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8.17. «Инвалид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административного здания № 58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8.3.2. «Направление действ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административного здания № 58,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 xml:space="preserve">2.1. «Главная дорога»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пересечении ул.имени Ленина и ул.им.Щор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пересечении ул.имени Ленина и ул.им.Щор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2.1 «Главная дорог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пересечении ул.имени Ленина и ул.им.Щор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административного здания № 72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МКД №2  по ул.Николая Довгалю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2.4.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пересечении ул.имени Ленина и ул.им. Щор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пересечении ул.имени Ленина и ул.им. Щор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5.18.</w:t>
            </w:r>
            <w:r>
              <w:rPr/>
              <w:t xml:space="preserve"> «</w:t>
            </w:r>
            <w:r>
              <w:rPr>
                <w:lang w:val="en-US" w:eastAsia="en-US"/>
              </w:rPr>
              <w:t>Место стоянки легковых такс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площади Победы  возле пересечения с ул.им.Щор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пересечении ул.имени Ленина  и ул.Чапае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15. «Слепые пешеход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пересечении ул.имени Ленина  и ул.Чапае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3.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пересечении ул.имени Ленина  и ул.Чапае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Информационный щит «Внимание опасный участок дороги» «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административного здания здания № 76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1. «Вьезд запрещен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административного здания здания № 66,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2.4.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пересечении ул. Челюскина и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5. «Движение мотоциклов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пересечении ул. Челюскина и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4. «Движение грузовых автомобилей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пересечении ул. Челюскина и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 xml:space="preserve">8.3.3 «Направление движения»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пересечении ул. Челюскина и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4.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асположен на пересечении ул. Разведчиков- Добровольцев и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5. «Движение мотоциклов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асположен на пересечении ул. Разведчиков- Добровольцев и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3.3 – «Направление движен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расположен на пересечении ул. Разведчиков- Добровольцев и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27.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административноо здания  № 36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1. «Вьезд запрещен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административного здания № 40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8.5.6. «Время действ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административного здания № 40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27.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административного здания № 40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8.2.5. «Зона действ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административного здания № 40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27.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 пересечении ул.имени Ленина и ул. Совет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24. «Ограничение максимальной скорости» «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 пересечении ул.имени Ленина и ул. Совет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1.23.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 пересечении ул.имени Ленина и ул. Совет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5.20. «Иску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многоквартирного жилого дома № 55 по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24. «Ограничение максимальной скорости» «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многоквартирного жилого дома № 55 по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1.23.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многоквартирного жилого дома № 55 по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6.11. «Наименование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многоквартирного жилого дома № 55 по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5.19.1.-5.19.2.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многоквартирного жилого дома № 88 по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1.23.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многоквартирного жилого дома № 90 по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 xml:space="preserve">5.20. «Искусственная неровность»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против многоквартирного жилого дома № 92 по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24. «Ограничение максимальной скорости» «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против многоквартирного жилого дома № 92 по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5.21. «Жилая зо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против многоквартирного жилого дома № 47 по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5.22. «Конец жилой зон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против многоквартирного жилого дома № 47 по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5.21. «Жилая зо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против многоквартирного жилого дома № 45 по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5.22. «Конец жилой зон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против многоквартирного жилого дома № 45 по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5.16 «Место остановки автобуса троллейбус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у остановки общественного транспорта «Дружб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5.21. «Жилая зо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против многоквартирного жилого дома № 47 по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5.22. «Конец жилой зон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против многоквартирного жилого дома № 47 по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5.16 «Место остановки автобуса троллейбус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у остановки общественного транспорта «Октябрьска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5.19.1. -5.19.2. 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у остановки общественного транспорта «Октябрьска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27.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у административного здания № 59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5.16 «Место остановки автобуса троллейбус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у остановки общественного транспорта «Октябрьска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Информационный щит «Внимание опасный участок дороги» «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многоквартирного жилого дома № 71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24. «Ограничение максимальной скорости» «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многоквартирного жилого дома № 71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1.23.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пересечении ул. Крайняя и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5.16. «Место остановки автобуса троллейбус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у остановки общественного транспорта «Крайня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4. «Движение грузовых автомобилей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остановки общественного транспорта «Крайня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5.</w:t>
            </w:r>
            <w:r>
              <w:rPr/>
              <w:t xml:space="preserve"> «</w:t>
            </w:r>
            <w:r>
              <w:rPr>
                <w:lang w:val="en-US" w:eastAsia="en-US"/>
              </w:rPr>
              <w:t>Движение мотоциклов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у остановки общественного транспорта «Крайня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24. «Ограничение  максимальной скорости» «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напротив многоквартирного жилого дома № 89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1.23.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против многоквартирного жилого дома № 89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6.10.1 «Указатель направлен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против многоквартирного жилого дома № 89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4.8.3. «Направление движения транспортных средств с опасными грузам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у  многоквартирного жилого дома № 89 по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5.19.1-5.19.2.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пересечении ул.имени Ленина и ул.им.Щор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8 «Стоян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 на пл.Привокзальная, у административного здания №6 по пл.Привокз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2.6. «Зона действ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 на пл.Привокзальная, у административного здания №6 по пл.Привокз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 «Парков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 на пл.Привокзальная, у административного здания № 1 по пл.Привокз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8.3.2. «Направление действ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 на пл.Привокзальная, у  административного здания № 1 по пл.Привокз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 на пл.Привокзальная, возле административного здания №6 по пл.Привокз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8.3.3. «Зона действ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 на пл.Привокзальная, возле административного здания №6 по пл.Привокз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 «Парков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пл.Привокзальная, у административного здания № 5 по пл.Привокз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6.11.</w:t>
            </w:r>
            <w:r>
              <w:rPr/>
              <w:t xml:space="preserve"> </w:t>
            </w:r>
            <w:r>
              <w:rPr>
                <w:lang w:val="en-US" w:eastAsia="en-US"/>
              </w:rPr>
              <w:t>«Наименование обьекта» Информационная табличка «Свет фар ремень безопаснос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по ул.имени Ленина в 50 м. от пересечения с ул.им.Гончар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2.4.»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в 15 м  от пересечения ул.С. Павличенко и  ул.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5.24.1 «Конец населенного пун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расстоянии 1, 7 км. от земельного участка по ул. им. Ленина, 180, на автомобильной дороге Асино – Батурин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4.»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им. Ленина, у дома №91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4.»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им. Ленина, у д. № 9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4.»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пересечении ул. им. Ленина и ул. им. Крупск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4.»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им. Ленина (у дома №98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пересечении ул. им. Ленина и ул. им. Крупск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Лен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4.»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пересечении ул. им. Ленина и пер. Броневск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 визуального осмотра дорожных знаков от 09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им. Гончарова и ул. Станционн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им. Гончарова и ул. Станционн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им. Гончарова и ул. Стадионной, напротив магазина «Спектр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им. Гончарова и ул. Стадионн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1 «Въезд запрещен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ул. им. Гончарова, 3 (ориентир ОАО«Сибирская Аграрная Группа»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1 «Въезд запрещен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по ул. Гончарова, 170 (ориентир АЦРБ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4 «Место стоянк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по ул. Гончарова, 170 (ориентир напротив здания АЦРБ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 ул. Гончарова, (ориентир 30 м. от здания АЦРБ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3.3 «Направление действ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по ул. Гончарова, (ориентир 30 м. от здания АЦРБ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ы по ул. им. Гончарова, 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20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по ул. им. Гончарова, 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17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по ул. им. Гончарова, 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им. Гончарова и ул. Стад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у учебного корпуса административного здания №46/9 по ул. им. Гончар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Знак 3.24 «Ограничение максимальной скорости. 2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им. Гончарова и ул. Стад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24 «Ограничение максимальной скорости. 2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им. Гончарова и ул. им. В. 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1.17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им. Гончарова и ул. им. В. 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6.11 «Наименование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ул. им. Гончарова, 46/9 - напротив жилого дома № 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у учебного корпуса административного здания № 46/9 по ул. им. Гончарова, со стороны жилого дома № 59 по ул. им. Гончарова, со стороны административного здания № 46/9 по ул. им. Гончар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у учебного корпуса административного здания № 46/9 по ул. им. Гончарова, со стороны жилого дома № 59 по ул. им. Гончар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1.17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со стороны жилого дома № 59 по ул. им.</w:t>
            </w:r>
            <w:r>
              <w:rPr/>
              <w:t xml:space="preserve"> </w:t>
            </w:r>
            <w:r>
              <w:rPr>
                <w:lang w:val="en-US" w:eastAsia="en-US"/>
              </w:rPr>
              <w:t>Гончар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им. Гончарова и ул. Сель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19.1 – 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ы напротив остановки АЦР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им. Гончарова и ул. им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.4 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им. Гончарова и пер. Север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2.1 «Главная дорог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им. Гончарова и ул. Сель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8.13  «Направление главной дорог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им. Гончарова и ул. Сель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2.4 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им. Гончарова и пер. Север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им. Гончарова и ул. Юбилей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19.1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им. Гончарова и ул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2.4</w:t>
            </w:r>
            <w:r>
              <w:rPr>
                <w:color w:val="FF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Разведчиков – Добровольцев и ул. им. Гончар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им. Гончарова и ул. Совет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им. Гончарова и ул. Совет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им. Гончарова и ул. Челюск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пересечении ул. им. Гончарова и ул. им. Щор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8 «Стоян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ул. им. Гончарова (напротив дома № 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8 «Стоян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ул. им. Гончарова (напротив дома №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ул. им Гончарова (с торца дома №9 по ул. Станционно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2.1 «Расстояние до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ул. им Гончарова (с торца дома №9 по ул. Станционно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4.1 «Направление действ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ул. им Гончарова (с торца дома №9 по ул. Станционно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им. Гончарова и ул. Лазо (у дома №156 по ул. им. Гончаров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им. Гончарова и ул. им. Щор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Гонч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им. Гончарова и ул. Разведчиков - Добровольце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9 М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ы в районе остановки «Майска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9 М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16 «Место остановки автобус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ы в районе остановки «Майска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9 М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ы возле остановки «Майска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9 М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19.1 – 5.19.2 –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ы возле остановки «Майска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9 М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16 «Место остановки автобус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ы в районе остановки «Майска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9 М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ы на пересечении ул. 9 Мая и ул. Вокзальная, ул.9 Мая и ул. Май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9 М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ы по ул. 9 Мая (ориентир здание № 58 бассейн «Дельфин»), и на пересечении ул. 9 Мая и ул. Павлика Мороз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9 М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1 «Главная дорог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по ул. 9 Мая возле дома № 6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9 М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10.2  «Указатель направлен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9 Мая и ул. Павлика Мороз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9 М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15.1 «Направления движения по полосам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9 Мая и ул. Павлика Мороз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9 М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15.3 «Направления движения по полосам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9 Мая и ул. Павлика Мороз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9 М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в 5 м. от железнодорожного переезда (пересечение ул. 9 Мая и пер. Широк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9 М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13 «Направление главной дорог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в 5 м. от железнодорожного переезда (пересечение ул. 9 Мая и пер. Широк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9 М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16 «Место остановки автобус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по ул. 9 Мая, в сторону направления к железнодорожному переез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9 М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4. «Ограничение максимальной скорости 5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 возле   дома № 25 по ул. 9 М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5.16 «Место остановки автобуса и (или) троллейбу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ул. 2я Трудовая  в 5м. от остановки «Дорожна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1 «Главная дорог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ул. 2я Трудовая,  пересечение с автомобильной дорогой от трассы Томск – Камаевка - Первомайское до ул.2 я Трудов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 xml:space="preserve">8.13 </w:t>
            </w:r>
            <w:r>
              <w:rPr/>
              <w:t>«Направление главной дорог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ул. 2я Трудовая,  пересечение с автомобильной дорогой от трассы Томск – Камаевка - Первомайское до ул.2 я Трудов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1.3.1 «Однопутная железная дорог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ул. Куйбышева, 1А (напротив центральной проходной ОАО «РОСКИТИНВЕСТ»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2.5 «Движение без остановки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ул. Куйбышева, 1А (напротив центральной проходной ОАО «РОСКИТИНВЕСТ»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ул. 2я Трудовая,  пересечение с автомобильной дорогой от трассы Томск – Камаевка - Первомайское до ул.2 я Трудов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автомобильной дороге от трассы Томск – Камаевка - Первомайское до ул. 2я Трудовая пересечение ул. 2я Трудовая</w:t>
            </w:r>
            <w:r>
              <w:rPr/>
              <w:t xml:space="preserve"> (напротив универмага «Народный»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автомобильной дороге от трассы Томск-Камаевка-Асино до ул. 2 я Трудовая, на участке между ул. Дорожная и ул. Трудовая (ориентир «СТО»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 xml:space="preserve">расположен на </w:t>
            </w:r>
            <w:r>
              <w:rPr/>
              <w:t>автомобильной дороге от трассы Томск – Камаевка - Первомайское до ул.2 я Трудовая - пересечение с ул. Степ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 xml:space="preserve">расположен на автомобильной дороге от трассы Томск – Камаевка - Первомайское до ул.2 я Трудовая </w:t>
            </w:r>
            <w:r>
              <w:rPr/>
              <w:t>на пересечении с автомобильной дорогой в пос. Причулым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автомобильной дороге от трассы Томск – Камаевка - Первомайское до ул.2 я Трудовая на пересечение с ул. Дорож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автомобильной дороге от трассы Томск – Камаевка - Первомайское до ул.2 я Трудовая между пересечением с ул.Гоголя и ул.Степ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1.2 «Железнодорожный переезд без шлагбаум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автомобильной дороге от трассы Томск – Камаевка - Первомайское до ул.2 я Трудовая между пересечением с ул.Гоголя и ул. Лесозавод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8.1.3 «Расстояние до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автомобильной дороге от трассы Томск – Камаевка - Первомайское до ул.2 я Трудовая между пересечением с ул.Гоголя и ул.Степ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24 «Ограничение максимальной скорости 2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автомобильной дороге от трассы Томск – Камаевка - Первомайское до ул.2 я Трудовая между пересечением с ул.Гоголя и ул.Степ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1.17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автомобильной дороге от трассы Томск – Камаевка - Первомайское до ул.2 я Трудовая между пересечением с ул.Гоголя и ул.Степ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5.20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ы на автомобильной дороге от трассы Томск – Камаевка - Первомайское до ул.2 я Трудовая между пересечением с ул.Гоголя и ул.Степ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ы на автомобильной дороге от трассы Томск – Камаевка - Первомайское до ул.2 я Трудовая между пересечением с ул.Гоголя и ул.Степ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«Ограничение максимальной скорости 2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автомобильной дороге от трассы Томск – Камаевка - Первомайское до ул.2 я Трудовая между пересечением с ул.Гоголя и ул.Степ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1.17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автомобильной дороге от трассы Томск – Камаевка - Первомайское до ул.2 я Трудовая между пересечением с ул.Гоголя и ул. Кулундин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3.24 «Ограничение максимальной скорости 3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автомобильной дороге от трассы Томск – Камаевка - Первомайское до ул.2 я Трудовая, между пересечением с Западная и трассой Томск – Камаевка - Первомайск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автомобильной дороге от трассы Томск – Камаевка - Первомайское до ул.2 я Трудовая, между пересечением с Западная и трассой Томск – Камаевка - Первомайск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8.2.1 «Расстояние до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автомобильной дороге от трассы Томск – Камаевка - Первомайское до ул.2 я Трудовая, между пересечением с Западная и трассой Томск – Камаевка - Первомайск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1.17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автомобильной дороге от трассы Томск – Камаевка - Первомайское до ул.2 я Трудовая, между пересечением с Западная и трассой Томск – Камаевка - Первомайск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19.1-5.19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автомобильной дороге от трассы Томск – Камаевка - Первомайское до ул.2 я Трудовая, между пересечением с Западная и трассой Томск – Камаевка - Первомайск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2.5 «Движение без остановки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автомобильной дороге от трассы Томск – Камаевка - Первомайское до ул.2 я Трудовая, между пересечением с Западная и трассой Томск – Камаевка - Первомайск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я Труд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1.17. «Искуствен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t>расположен на автомобильной дороге от трассы Томск – Камаевка - Первомайское до ул.2 я Трудовая, между пересечением с Западная и трассой Томск – Камаевка - Первомайск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луб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Клубная и ул. им. Гончар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5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луб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Главная дорог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Клубная и пер. Широ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5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луб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Клубная и ул. им. Гончар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5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луб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23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ул. Клубная у дома №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5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луб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4 «Ограничение максимальной скорости» «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ул. Клубная у дома №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5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луб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17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ул. Клубная у дома №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5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луб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23 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ул. Клубная пересечение с ул. Железнодорож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5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луб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24 «Ограничение максимальной скорос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ул. Клубная пересечение с ул. Железнодорож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5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луб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 с торца многоквартирного жилого дома по  ул. Ленина,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5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луб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5 «Движение мотоциклов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 с торца многоквартирного жилого дома по  ул. Ленина,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5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луб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4 «Движение грузовых автомобилей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 с торца многоквартирного жилого дома по  ул. Ленина,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5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луб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3.3 «Направление действ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 с торца многоквартирного жилого дома по  ул. Ленина,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5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луб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Клубная и ул. Партизанска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5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луб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20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Клубная и ул. Партизан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5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луб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.4 «Уступи дорогу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Клубная и ул. Рабоч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5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ьва Толс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Лазо и ул. Льва Толс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6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ьва Толс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Льва Толстого и ул. им. Д. Фурм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6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ьва Толс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ул. Льва Толстого и ул. Чапае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6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ьва Толс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Льва Толстого и ул. им. Д. Фурм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6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ьва Толс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пер. Весенний и ул. Л. Толс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6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ьва Толс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пер. Весенний и ул. Л. Толс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6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ьва Толс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Льва Толстого и ул. им. Крупск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6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ьва Толс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Льва Толстого и ул. Сель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6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Лазо и ул. им. Гончарова, 1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7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.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Лазо и ул. им. Гончар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7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.12.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Опасные поворот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ул. Лазо возле дома № 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7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.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Рабочая  и ул. Лаз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7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.4 </w:t>
            </w:r>
          </w:p>
          <w:p>
            <w:pPr>
              <w:pStyle w:val="Normal"/>
              <w:jc w:val="center"/>
              <w:rPr/>
            </w:pPr>
            <w:r>
              <w:rPr/>
              <w:t>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С. Лазо и ул. им. Гончар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7 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370 Стрелковой дивиз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ложен</w:t>
            </w:r>
            <w:r>
              <w:rPr/>
              <w:t xml:space="preserve"> напротив остановки «Гор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370 Стрелковой дивиз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ложены у </w:t>
            </w:r>
            <w:r>
              <w:rPr/>
              <w:t xml:space="preserve"> остановки «Гор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370 Стрелковой дивиз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20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положены у </w:t>
            </w:r>
            <w:r>
              <w:rPr/>
              <w:t xml:space="preserve"> остановки «Гор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370 Стрелковой дивиз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ы напротив остановки «Гор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370 Стрелковой дивиз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20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ы напротив остановки «Гор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370 Стрелковой дивиз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положен на пересечении ул. 9 Мая и ул. им. 370 Стрелковой Дивиз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370 Стрелковой дивиз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 остановки «Войкова» по ул. им. 370 Стрелковой Дивиз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370 Стрелковой дивиз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остановки «Войкова» по ул. им. 370 Стрелковой Дивиз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370 Стрелковой дивиз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16 </w:t>
            </w:r>
          </w:p>
          <w:p>
            <w:pPr>
              <w:pStyle w:val="Normal"/>
              <w:jc w:val="center"/>
              <w:rPr/>
            </w:pPr>
            <w:r>
              <w:rPr/>
              <w:t>«Место остановки автобуса и (или) троллейбус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 остановки «Войкова» по ул. им. 370 Стрелковой Дивиз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370 Стрелковой дивиз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21 «Жилая зо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ы по ул. 370 Стрелковой Дивизии возле дома 26/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370 Стрелковой дивиз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21 «Жилая зо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ы по ул. 370 Стрелковой Дивизии возле дома 28/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370 Стрелковой дивиз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им. 370 Стрелковой Дивизии (в 10 м. от остановки «Чернышевского»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370 Стрелковой дивиз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 «Место остановки автобуса и (или) троллейбус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им. 370 Стрелковой Дивизии (в 5 м. от остановки «Чернышевского»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т 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370 Стрелковой дивиз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4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пересечении ул. им 370 Стрелковой Дивизии и ул. Чкал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370 Стрелковой дивиз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7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пересечении ул. им 370 Стрелковой Дивизии и ул. Чкал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370 Стрелковой дивиз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выезде с придворовой территории, около дома 28/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370 Стрелковой дивиз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20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выезде с придворовой территории, около дома 28/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370 Стрелковой дивиз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4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Ограничение максимальной скорости 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выезде с придворовой территории, около дома 28/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370 Стрелковой дивиз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21 «Жилая зо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выезде с придворовой территории, около дома 28/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370 Стрелковой дивиз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им 370 Стрелковой Дивизии межде пересечением с ул.Чкалова и ул. Пушк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370 Стрелковой дивиз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24 </w:t>
            </w:r>
            <w:r>
              <w:rPr>
                <w:lang w:val="en-US" w:eastAsia="en-US"/>
              </w:rPr>
              <w:t>«Ограничение максимальной скорости 2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им 370 Стрелковой Дивизии межде пересечением с ул.Чкалова и ул. Пушк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370 Стрелковой дивиз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20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им 370 Стрелковой Дивизии межде пересечением с ул.Чкалова и ул. Пушк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ит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24 </w:t>
            </w:r>
          </w:p>
          <w:p>
            <w:pPr>
              <w:pStyle w:val="Normal"/>
              <w:jc w:val="center"/>
              <w:rPr/>
            </w:pPr>
            <w:r>
              <w:rPr/>
              <w:t>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Никитина, напротив дома №46 по пер. Широ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ит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2.1 </w:t>
            </w:r>
          </w:p>
          <w:p>
            <w:pPr>
              <w:pStyle w:val="Normal"/>
              <w:jc w:val="center"/>
              <w:rPr/>
            </w:pPr>
            <w:r>
              <w:rPr/>
              <w:t>«Расстояние до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Никитина, напротив дома №46 по пер. Широ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ит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1 </w:t>
            </w:r>
          </w:p>
          <w:p>
            <w:pPr>
              <w:pStyle w:val="Normal"/>
              <w:jc w:val="center"/>
              <w:rPr/>
            </w:pPr>
            <w:r>
              <w:rPr/>
              <w:t>«Главная дорог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Никитина перед пересечением с пер. Широ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ит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  <w:p>
            <w:pPr>
              <w:pStyle w:val="Normal"/>
              <w:jc w:val="center"/>
              <w:rPr/>
            </w:pPr>
            <w:r>
              <w:rPr/>
              <w:t>«Ограничение максимальной скорости 3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Никитина, возле пересечения с пер. Чех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ит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 Железнодорожный переезд без шлагбау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железнодорожного переезда по ул. Никит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ект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  <w:p>
            <w:pPr>
              <w:pStyle w:val="Normal"/>
              <w:jc w:val="center"/>
              <w:rPr/>
            </w:pPr>
            <w:r>
              <w:rPr/>
              <w:t>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Проектная, пересечение с ул.им. Гончар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Фурман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  <w:p>
            <w:pPr>
              <w:pStyle w:val="Normal"/>
              <w:jc w:val="center"/>
              <w:rPr/>
            </w:pPr>
            <w:r>
              <w:rPr/>
              <w:t>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Фурманова, напротив дома по ул. им. Гончарова, 1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Фурман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  <w:p>
            <w:pPr>
              <w:pStyle w:val="Normal"/>
              <w:jc w:val="center"/>
              <w:rPr/>
            </w:pPr>
            <w:r>
              <w:rPr/>
              <w:t>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Фурманова, напротив дома 144 по ул.им. Гончар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Фурман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  <w:p>
            <w:pPr>
              <w:pStyle w:val="Normal"/>
              <w:jc w:val="center"/>
              <w:rPr/>
            </w:pPr>
            <w:r>
              <w:rPr/>
              <w:t>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им. Д. Фурманова и ул. Ивана Буе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Фурман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  <w:p>
            <w:pPr>
              <w:pStyle w:val="Normal"/>
              <w:jc w:val="center"/>
              <w:rPr/>
            </w:pPr>
            <w:r>
              <w:rPr/>
              <w:t>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им. Д. Фурманова и ул. им. Гончар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Фурман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  <w:p>
            <w:pPr>
              <w:pStyle w:val="Normal"/>
              <w:jc w:val="center"/>
              <w:rPr/>
            </w:pPr>
            <w:r>
              <w:rPr/>
              <w:t>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им. Д. Фурманова и ул. Л. Толс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Широ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  <w:p>
            <w:pPr>
              <w:pStyle w:val="Normal"/>
              <w:jc w:val="center"/>
              <w:rPr/>
            </w:pPr>
            <w:r>
              <w:rPr/>
              <w:t>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 пересечении пер. Широкий и ул. Станц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Широ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4 </w:t>
            </w:r>
          </w:p>
          <w:p>
            <w:pPr>
              <w:pStyle w:val="Normal"/>
              <w:jc w:val="center"/>
              <w:rPr/>
            </w:pPr>
            <w:r>
              <w:rPr/>
              <w:t>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. Широком, около дома по пер. Широкому, 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Широ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 на пер. Широкий, у жилого дома № 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Широ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13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Направление главной дорог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. Широкий у дома № 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Широ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лавная дорог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. Широкий у дома № 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Широ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4. «Движение грузовых автомобилей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. Широкий на пересечении с пер. Зернов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Широ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пересечении пер. Широкий  и пер.Мостов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Широ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24. «Ограничение максимальной скорости» «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пересечении пер. Широкий  и пер.Мостов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Широ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4. «Уступи дорогу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пересечении пер. Широкий  и ул. Клуб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вер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 «Железнодорожный переезд без шлагбаум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Тверская (в 15 м. от переезд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вер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нак 1.1 «Железнодорожный переезд со шлагбаумом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Тверская (в 5 м. от переезд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вер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1.3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Расстояние до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Тверская (в 5 м. от переезд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вер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1 «Главная дорог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Тверская (в 5 м. от переезд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вер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8.13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Направление главной дорог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Тверская (в 5 м. от переезд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вер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34.3 «Направление поворо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пересечении ул. Тверская и ул. 9 Мая (в 5 м. от переезд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вер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7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Тверская, между домами №19 и №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ор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7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Боровая (напротив дома по ул. Боровая, 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ор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4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Боровая (напротив дома по ул. Боровая, 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ор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4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Ограничение максимальной скорости 2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Боровая (около дома по ул. Боровая, 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ор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11 «Наименование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Боровая (около дома по ул. Боровая, 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ор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20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Боровая (около дома по ул. Боровая, 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ор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23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Осторожно 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Боровая (около дома по ул. Боровая, 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ор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Боровая (около дома по ул. Боровая, 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ор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ы на ул. Боровая (в 5 м. от конечной остановки ТРЗ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ор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4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Ограничение максимальной скорости» «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t>расположен на Боровая (у дома №6 по ул. Борова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ор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7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t xml:space="preserve">расположен на ул. Борова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ор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4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Ограничение максимальной скорости 2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Боровая (напротив дома по ул. Боровая, 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ор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20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Боровая (напротив дома по ул. Боровая, 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ор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Боровая (напротив дома по ул. Боровая, 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ор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24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Ограничение максимальной скорости 2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Боров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ор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Боров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ор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.11 «Наименование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ул. Боров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оров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пересечении ул. Боровая и ул. Строите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24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ул. И. Буева (около дома №3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ул. И. Буева (около дома №3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.17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ул. И. Буева (около дома №3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ул. И. Буева (около дома №3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24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«Ограничение максимальной скорости 2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ул. И. Буева (около дома №3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.11 «Наименование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ул. И. Буева (около дома №3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24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ул. И. Буева (около дома № 45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.17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ул. И. Буева (около дома № 45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ул. И. Буева (около дома № 45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24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«Ограничение максимальной скорости 2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ул. И. Буева (около дома № 45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24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ул. И. Буева пересечение с ул. им. Д. Фурм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ул. И. Буева (напротив школы №4) пересечение с ул. им. Д. Фурм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.11 «Наименование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ул. И. Буева пересечение с ул. им. Д. Фурм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пересечении ул. Фурманова и ул. И. Буе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28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«Стоян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ул. И. Буева (напротив школы №4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.2.2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«Расстояние до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ул. И. Буева (напротив школы №4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пересечении ул. Фурманова и ул. И. Буе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5.21 «Жилая зо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ул. И. Буева (на углу дома №3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 «Конец жилой зон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И. Буева (около дома №36 с обратной сторон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И. Буева и ул. Лермон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И. Буева и ул. Н. Довгалюка (в 15м. от административного здания № 3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.13 </w:t>
            </w:r>
          </w:p>
          <w:p>
            <w:pPr>
              <w:pStyle w:val="Normal"/>
              <w:jc w:val="center"/>
              <w:rPr/>
            </w:pPr>
            <w:r>
              <w:rPr/>
              <w:t>«Направление главной дорог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И. Буева и ул. Н. Довгалюка (в 15м. от административного здания № 3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  <w:t>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И. Буева (около дома №3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 «Въезд запрещен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И. Буева и ул. Н. Довгалюка (около дома №3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.3.2 </w:t>
            </w:r>
          </w:p>
          <w:p>
            <w:pPr>
              <w:pStyle w:val="Normal"/>
              <w:jc w:val="center"/>
              <w:rPr/>
            </w:pPr>
            <w:r>
              <w:rPr/>
              <w:t>«Направление действ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И. Буева и ул. Н. Довгалюка (около дома №3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И. Буева и ул. Н. Довгалюка (около дома №3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 «Жилая зо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И. Буева и ул. Н. Довгалюка (около дома №3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И. Буева и ул. Н. Довгалюка (около дома №3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.13 </w:t>
            </w:r>
          </w:p>
          <w:p>
            <w:pPr>
              <w:pStyle w:val="Normal"/>
              <w:jc w:val="center"/>
              <w:rPr/>
            </w:pPr>
            <w:r>
              <w:rPr/>
              <w:t>«Направление главной дорог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И. Буева и ул. Н. Довгалюка (около дома №36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 «Жилая зо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И. Буева и ул. Н. Довгалюка (около дома №4 по ул. Н. Довгалюк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 «Конец жилой зон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И. Буева и ул. Н. Довгалюка (около дома №4 по ул. Н. Довгалюк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6 «Зона действ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И. Буева (около административного здания №3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И. Буева (около административного здания №3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 «Движение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И. Буева (около административного здания №3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 «Главная дорог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И. Буева, (около дома №17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3 «Направление главной дорог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И. Буева,  (около дома №17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 «Главная дорог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И. Буева, (около дома №30 по ул. И. Буев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3  «Направление главной дорог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И. Буева, (около дома №30 по ул. И. Буев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И. Буева, (возле жилого дома № 2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И. Буева, (возле жилого дома № 2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И. Буева, (возле дома № 6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И. Буева и ул. Октябрь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И. Буева и ул. С. Лаз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И. Буева и ул. Крайня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а Бу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И. Буева и ул. Сель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йк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Войкова и Павлика Мороз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кзаль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 «Движение грузовых автомобилей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 пересечении ул. 9 Мая и ул. Вокзальная, (около дома 11 по ул. Вокзальна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кзаль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9 Мая и ул. Вокзальная, (около дома 26 по ул. 9 Ма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Электричес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 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против дома  №2 по пер. Электриче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Электричес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27. 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оложен с торца дома № 36 по ул. им. В. В. Липато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Электричес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27. 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оложен у дома № 7 по пер. Электрическ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Электричес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2.5. «Зона действия» 10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оложен у дома № 7 по пер. Электрическ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Электричес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2.2. «Зона действия» 30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оложен у дома № 7 по пер. Электрический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Электрически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4 «Уступи дорог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оложен на пересечении с ул. Стадионна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ВП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 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АВПУ, на пересечении с ул. Войк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ВП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АВПУ, за пересечением с пер. Менделее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я Довгалю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 «Жилая зо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Н. Довгалюка (между домами №2 и №4 по ул. Н. Довгалюк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я Довгалю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 «Место остановки автобуса и (или) троллейбус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Переездной и ул. Н. Довгалю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я Довгалю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пер. Проходного и ул. Н. Довгалю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я Довгалю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 «Движение прям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Заводской и ул. Н. Довгалю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я Довгалю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И. Буева и ул. Н. Довгалю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я Довгалю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Переездной и ул. Н. Довгалюка (в сторону ул. Переездно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я Довгалю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2 «Предварительный указатель направлен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между ул. Линейная и ул. И. Буе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я Довгалю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1 «Главная дорог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пересечении ул. И. Буева и ул. Н. Довгалю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я Довгалю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13 «Направление главной дорог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пересечении ул. И. Буева и ул. Н. Довгалю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я Довгалю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пересечении пер. Проходной и ул. Н. Довгалю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я Довгалю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16 «Место остановки автобуса и (или) троллейбус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сположен на пересечении ул. Заводской и ул. Н. Довгалю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ул. Дорожная, (напротив центральной проходной ОАО «РосКитИнвест» по ул. им. Куйбышева, 1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5.5. </w:t>
            </w:r>
            <w:r>
              <w:rPr>
                <w:bCs/>
                <w:color w:val="000000"/>
              </w:rPr>
              <w:t>Дорога с односторонним движение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пересечении ул. Заводская и Совет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bCs/>
                <w:color w:val="000000"/>
              </w:rPr>
              <w:t>5.7.1.Выезд на дорогу с односторонним движение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пересечении ул. Заводская и ул. Челюскина (у дома № 72 по ул. Челюски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пересечении ул. Заводская и ул. Разведчиков- Добровольце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пересечении ул. Заводская и ул. им. Щорса (напротив дома № 79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расположен на пересечении ул. Заводская и ул. Николая Довгалюк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расположен на пересечении ул. Заводская и ул. Чапае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5.7.1.Выезд на дорогу с односторонним движение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Заводская и ул. Чапае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пересечении ул. Заводская и ул. им. Д. Фурм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5.7.1.Выезд на дорогу с односторонним движение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Заводская и ул. им. Д. Фурм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пересечении ул. Заводская и ул. С. Лаз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5.7.1.Выезд на дорогу с односторонним движение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Заводская и ул. С. Лаз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пересечении ул. Заводская и ул. Лаз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5.7.1.Выезд на дорогу с односторонним движение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Заводская и ул. Лаз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пересечении ул. Заводская и ул. Октябрь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5.7.1.Выезд на дорогу с односторонним движение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Заводская и ул. Октябрь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пересечении ул. Заводская и ул. Крайня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асположен на пересечении ул. Заводская и ул. Сель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color w:val="000000"/>
              </w:rPr>
              <w:t>5.7.1.Выезд на дорогу с односторонним движение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Заводская и ул. им. Д. Фурм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.1 «Въезд запрещен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пересечении ул. Заводская и ул. Н. Довгалю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.1 «Въезд запрещен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пересечении ул. Заводская и ул. Н. Довгалю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Олега Кошев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пересечении ул. им. Олега Кошевого и ул. Строите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йня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пересечении ул Крайняя и ул. Ивана Буе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йня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пересечении ул. Крайняя и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йня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расположен на пересечении ул. Крайняя и ул. Ивана Буе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озавод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 «Движение без остановки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Лесозаводская и железнодорожного переез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озавод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 «Однопутная железная дорог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Лесозаводская и железнодорожного переез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озавод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Лесозаводская на пересечении с автомобильной дорогой от ул.2я Трудовая до автомобильной дороги Томск-Камаевка- Первомайск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озавод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 «Движение без остановки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  на пересечении ул. Лесозаводская и железнодорожного переез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озавод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 «Однопутная железная дорог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Лесозаводская и железнодорожного переез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озавод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Лесозаводская и ул. Кир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В.В. Липат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В. Липатова и ул. Рабоч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В.В. Липат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 «Парков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В. Липатова и ул. им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В.В. Липат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7 «Инвалид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В. Липатова и ул. им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В.В. Липат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4 «Расстояние до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В. Липатова и ул. им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В.В. Липат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 «Жилая зо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В. Липатова, около дома №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В.В. Липат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В. Липатова и ул. им. Гончар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В.В. Липат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в 5м. от пересечения ул. В. Липатова и ул. Рабоч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В.В. Липат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 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многоквартирного жилого дома № 6, по ул. В.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В.В. Липат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 «Жилая зо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многоквартирного жилого дома № 6, по ул. В.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В.В. Липат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против административного здания № 11, по ул. В.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В.В. Липат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против административного здания № 11, по ул. В.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В.В. Липат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2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против административного здания № 11, по ул. В.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В.В. Липат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 «Наименование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против административного здания № 11, по ул. В.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В.В. Липат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.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возле входа на территорию  административного здания № 11, по ул. им. В.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м. В.В. Липат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2 «Зона действ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возле входа на территорию  административного здания № 11, по ул. им. В.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. Люксембур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Р. Люксембург и ул. Войк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й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Майская и ул. Тельма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й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9 Мая и ул. Май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чур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3 «Направление движения транспортных средств с опасными грузам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Мичурина и ул. Хвой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чур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 «Движение прям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Мичурина и ул. Хвой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чур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8 «Вид транспортного средств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Мичурина и ул. Хвой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чур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Мичур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чур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Мичурина, по направлению к ул. Н. Довгалю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чур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3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по ул. Мичурина, по направлению к железнодорожной дорог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чур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 «Железнодорожный переезд со шлагбаумом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по ул. Мичурина, по направлению к железнодорожной дорог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чур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в 50м. от железнодорожного переезда, по ул. Мичур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чур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 «Железнодорожный переезд со шлагбаумом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Мичурина, по направлению к железнодорожной дорог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влика Мороз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Павлика Морозова, 6 (в 10 м. от школы №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влика Мороз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Павлика Морозова, 6 (в 10 м. от школы №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влика Мороз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Павлика Морозова, 6 (в 5 м. от школы №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влика Мороз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2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Павлика Морозова, 6 (в 5 м. от школы №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влика Мороз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Павлика Морозова, 6 (в 5 м. от школы №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влика Мороз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 «Наименование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Павлика Морозова, 6 (в 5 м. от школы №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влика Мороз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Павлика Морозова, 9, (напротив школы №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влика Мороз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Павлика Морозова, 6 (около школы №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влика Мороз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2 «Расстояние до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Павлика Морозова, 6 (около школы №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влика Мороз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ы на ул. Павлика Морозова, 6 (около школы №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влика Мороз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Павлика Морозова, (в 15м. от школы №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влика Мороз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Павлика Морозова, (в 15м. от школы №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влика Мороз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Павлика Морозова и ул. Войк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влика Мороз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ы на ул. Павлика Морозова, 6 (около школы №1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Мостово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 «Главная дорог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. Мостовой (в 50м. от железнодорожного переезд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Мостово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3 «Направление главной дорог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. Мостовой (в 50м. от железнодорожного переезд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Мостово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3 «Направление движения транспортных средств с опасными грузам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. Мостовой, (в 150 м. от железнодорожного переезд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Мостово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3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. Мостовой, (в 100 м. от железнодорожного переезд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ер. Мостово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 «Железнодорожный переезд со шлагбаумом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. Мостовой, (в 100 м. от железнодорожного переезд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Мостово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 «Место остановки автобуса и (или) троллейбус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. Мостовой, около автобусной остановки СУ-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вличенк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Павличенко и ул. им. Ленина, (около здания ГА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вличенк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Павличенко и ул. Сель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 «Жилая зо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Партизанская,  возле многоквартирного жилого дома № 20 по ул. Стад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 пересечении ул. Партизанская и ул. Стад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возле жилого дома № 42 по ул. Партизан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против многоквартирного жилого дома № 45 по ул. Партизан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 «Наименование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против многоквартирного жилого дома № 45 по ул. Партизан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3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возле административного здания № 47 по ул. Партизан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 «Движение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многоквартирного жилого дома № 70 по ул. Партизан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многоквартирного жилого дома № 70 по ул. Партизан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многоквартирного жилого дома № 70 по ул. Партизан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Советская и ул. Партизан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 «Движение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вьезде на прилегающую территорию  административного здания № 47 по ул. Партизан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2 «Опасные поворот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Партизанская и ул. Лаз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 «Движение грузовых автомобилей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 пересечении ул. Партизанская и ул. Чапае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Партизанская и ул. им. Щорс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Партизанская и ул. С. Лаз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еезд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Николая Довгалюка и ул. Переезд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5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еезд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3 «Направление движения транспортных средств с опасными грузам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жилого дома по ул. Переездная 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5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еезд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Затрактов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5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еезд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Чапае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5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еезд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Чапае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5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еезд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Фурм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5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еезд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Сель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5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еезд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Переездная в районе пересечения с ул. Чапае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5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еезд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Переездная в районе пересечения с ул. им. Д. Фурм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5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еезд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Переездная в районе пересечения с ул. им. Д. Фурм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5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еезд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им. С.Лаз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5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еезд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 ул. им. С.Лаз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5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еезд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 «Главная дорог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  пересечении с ул.Сель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5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еезд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3 «Направление главной дорог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Сель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5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кал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 пересечении ул. Чкалова  и ул. им. 370 Стрелковой Дивизии,  у жилого дома № 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кал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 пересечении ул. Чкалова  и ул. Павлика Мороз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Павлика Морозова и ул. Пушк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  «Жилая зо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с торца многоквартирного жилого дома № 15 по ул. Стад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 «Жилая зо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с торца многоквартирного жилого дома № 6 по ул. им. В.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Рабочая и ул. Стад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Рабочая и ул. им. В.В. Липат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Рабочая и ул. Клуб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  «Движение грузовых автомобилей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Рабочая и пер. Север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Рабочая и ул. им. Чапае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Рабочая и ул. Челюск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Рабочая и ул. Челюскина (у дома №103 по ул. Рабоча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Рабочая и ул. Крайня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Рабочая и ул. Лазо (у дома №14а по ул. С. Лазо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1 «Пешеходная дорож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  возле многоквартирного жилого дома № 91 по ул. Рабоч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административного здания №2а по ул. Своб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административного здания №2а по ул. Своб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 «Наименование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возле административного здания №2а по ул. Своб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административного здания №2а по ул. Своб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возле административного здания №2а по ул. Своб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 «Наименование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возле административного здания №2а по ул. Своб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  «Главная дорог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 пересечении ул. Сельская и ул. Переезд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3 «Направление главной дорог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Сельская и ул. Переезд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Сельская и ул. Завод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 «Главная дорог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Сельская и ул. Завод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Сельская и ул. Завод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Сельская и ул. Линей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.1.-5.16.2.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Сельская и ул. им. Гончарова ( №№ 184,186 по ул. им. Гончаров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24. «Ограничение максимальной скорости 20»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Сельская и ул. им. Гончарова (№№ 184,186 по ул. им. Гончаров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ль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24. «Ограничение максимальной скорости 20»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оложен за пересечением ул. Сельская и ул. Льва Толст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нтябрь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Сентябрьская и ул. им.370 Стрелковой Дивиз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нтябрь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24 «Ограничение максимальной скорости 40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Сентябрьская и ул. им.370 Стрелковой Дивиз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 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против административного здания № 40 по ул. Совет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4 «Расстояние до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против административного здания № 40 по ул. Совет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возле административного здания № 27 по ул. Советская,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3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административного здания № 27 по ул. Совет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здания № 7 по ул. Ивана Буе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8.2.1 </w:t>
            </w:r>
            <w:r>
              <w:rPr>
                <w:bCs/>
                <w:color w:val="000000"/>
              </w:rPr>
              <w:t>Зона действия « 100 м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здания № 7 по ул. Ивана Буе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дома № 33 по ул. Совет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2.«Движение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здания № 50 по ул. Совет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дома № 52 по ул. Совет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 с ул. Стад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административного здания № 54 по ул. Совет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 «Наименование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возле административного здания № 54 по ул. Совет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 с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3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2 «Зона действ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  пересечении с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2 «Зона действ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 «Движение грузовых автомобилей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 «Движение мотоциклов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2 «Зона действ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2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возле административного здания № 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возле административного здания № 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административного здания № 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им.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5 «Расстояние до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1 «Расстояние до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Советская и ул. Рабоч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1 «Пешеходная дорож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Советская и ул. Рабоч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ул. Стад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.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дома № 26 по ул. Стад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д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 «Жилая зо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многоквартирного жилого дом-а № 40 по ул. Партизан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ул. Стад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.22.«Конец жилой зон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расположен у многоквартирного жилого дома № 40 по ул. Партизан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д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 пересечении ул. Стадионная и ул.им. Гончар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пер. Широ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возле жилого дома № 6 по ул. Рабоч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ы у многоквартирного жилого дома № 22 по ул. Станц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возле многоквартирного жилого дома № 22 по ул. Станц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2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многоквартирного жилого дома № 22 по ул. Станц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против административного здания №19б, по ул. Станц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2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Станционная напротив жилого дома № 34 по ул. Станц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 «Парков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с фасада административного здания № 40/1 по ул. Станц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7 «Инвалид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с фасада административного здания № 40/1 по ул. Станц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 «Главная дорог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многоквартирного жилого дома №2 по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3 «Направление главной дорог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многоквартирного жилого дома №2 по ул. имени Лен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 «Главная дорог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ул. Станционная и пер. Широ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3 «Направление главной дорог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 на пересечении ул. Станционная и пер. Широ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 с пер. Широ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 « Движение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многоквартирного жилого дома № 56 по ул. Станц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 «Наименование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многоквартирного жилого дома № 56 по ул. Станц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имени Ленина ( возле здания № 46 по ул.Станционна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3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дома № 56 по ул. Станц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оложен у здания пл. Привокзальная , 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8.13 </w:t>
            </w:r>
            <w:r>
              <w:rPr/>
              <w:t>«Направление главной дорог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оложен у здания пл. Привокзальная , 7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оложен в 40 метрах от здания пл. Привокзальная , 1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8.13 </w:t>
            </w:r>
            <w:r>
              <w:rPr/>
              <w:t>«Направление главной дорог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оложен в 40 метрах от здания пл. Привокзальная , 1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.4. «Движение грузовых автомобилей запреще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возле дома № 52 по ул. Станцион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автомобильной  дороги от трассы Томск – Камаевка - Первомайское до ул .2 я Трудовая- с ул. Степ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роителей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против пересечения ул. Ивана Черных и ул. Строите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ы у остановки общественного транспорта «Гагарин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 «Место остановки автобуса и (или) троллейбус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остановки общественного транспорта «Гагарин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 «Место остановки автобуса и (или) троллейбус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остановки общественного транспорта «Гагарин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ы у остановки общественного транспорта «Гагарина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ы возле пересечения ул. Хвойная и ул. Строите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ельман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Май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Май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за пересечением с ул. Май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 здания № 37 по ул. Тельма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 здания № 37 по ул. Тельма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 «Наименование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здания № 37 по ул. Тельма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 «Въезд запрещен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здания № 37 по ул. Тельма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 здания № 37 по ул. Тельма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 здания № 37 по ул. Тельма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Комсомольск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многоквартирного жилого дома № 38 по ул. Тельма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административного здания № 38 по ул. Тельма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административного здания № 38 по ул. Тельма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административного здания № 40 по ул. Тельма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Тельмана со стороны административного здания № 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2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Тельмана со стороны административного здания № 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Тельмана со стороны административного здания № 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2 «Расстояние до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 здания № 37 по ул. Тельма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здания № 37 по ул. Тельма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.2 «Зона действ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здания № 37 по ул. Тельма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Тельмана со стороны административного здания № 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2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Тельмана со стороны административного здания № 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Тельмана со стороны административного здания № 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2 «Расстояние до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Тельмана со стороны административного здания № 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 здания № 37 по ул. Тельма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.2 «Расстояние до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 здания № 37 по ул. Тельма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 здания № 37 по ул. Тельма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.1-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здания № 37 по ул. Тельма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 «Искусственная неровност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здания № 37 по ул. Тельма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льман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перед пересечением с ул. Павлика Мороз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имиряз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 «Парков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Павлика Мороз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вой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.1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Строите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вой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9.2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Строите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вой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Строите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вой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 «Пересечение с второстепенной дорого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Хвойная между ул. Строителей и Павлика Мороз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вой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 «Главная дорог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Хвойная между ул. Строителей и Павлика Мороз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вой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 пересечении с ул. Мичур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вой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 пересечении с ул. Строите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вой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 «Автозаправочная станц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 пересечении с ул. Строите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Боров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3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многоквартирного жилого дома № 11 по ул. Центр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многоквартирного жилого дома № 11 по ул. Центр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 «Наименование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многоквартирного жилого дома № 11 по ул. Центр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3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многоквартирного жилого дома № 6 по ул. Центр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 «Де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многоквартирного жилого дома № 6 по ул. Центр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 «Наименование объект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у многоквартирного жилого дома № 6 по ул. Центр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им. Ивана Чер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 «Уступи дорогу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Строите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Ивана Чер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Центр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Ивана Чер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 «Ограничение максимальной скорости 40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пересечении с ул. Строите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07.10.2016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каро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 «Остановка запрещен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Макарова (у дома №1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25.01.2017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м. В. Чапае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 «Неровная дорог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ложен на ул. им. В.В. Чапаева (у дома №22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25.01.2017г.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. "Дети"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ле здания № 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25.01.2017г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на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. "Дети"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ле жилого дома № 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т №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зуального осмотра дорожных знаков от 25.01.2017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11:00Z</dcterms:created>
  <dc:creator>User</dc:creator>
  <dc:description/>
  <cp:keywords/>
  <dc:language>en-US</dc:language>
  <cp:lastModifiedBy>user</cp:lastModifiedBy>
  <cp:lastPrinted>2017-02-10T16:19:00Z</cp:lastPrinted>
  <dcterms:modified xsi:type="dcterms:W3CDTF">2017-02-13T14:11:00Z</dcterms:modified>
  <cp:revision>2</cp:revision>
  <dc:subject/>
  <dc:title>ГЛАВА АДМИНИСТРАЦИИ</dc:title>
</cp:coreProperties>
</file>