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09.02.2017</w:t>
      </w:r>
      <w:r>
        <w:rPr>
          <w:b/>
        </w:rPr>
        <w:t xml:space="preserve">                                                                                                                    № 81/17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Асиновского городского поселения от 31.08.2015 № 600/15 «Об утверждении Положения об охране зеленых насаждений на территории муниципального образования «Асиновское городское посел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/>
        <w:t xml:space="preserve">В целях приведения муниципальных правовых актов в соответствие с требованиями действующего законодательства,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b/>
        </w:rPr>
        <w:t>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Calibri"/>
        </w:rPr>
        <w:t xml:space="preserve">Внести в постановление Администрации Асиновского городского поселения от 31.08.2015 № 600/15 </w:t>
      </w:r>
      <w:r>
        <w:rPr/>
        <w:t>«Об утверждении Положения об охране зеленых насаждений на территории муниципального образования «Асиновское городское поселение»</w:t>
      </w:r>
      <w:r>
        <w:rPr>
          <w:b/>
        </w:rPr>
        <w:t xml:space="preserve"> 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пункт 3.15 раздела 3</w:t>
      </w:r>
      <w:r>
        <w:rPr>
          <w:b/>
        </w:rPr>
        <w:t xml:space="preserve"> </w:t>
      </w:r>
      <w:r>
        <w:rPr/>
        <w:t>Положения об охране зеленых насаждений на территории муниципального образования «Асиновское городское поселение» изложить в новой редакции следующего содержания: «</w:t>
      </w:r>
      <w:r>
        <w:rPr>
          <w:rFonts w:cs="Calibri"/>
        </w:rPr>
        <w:t>Об окончании работ по пересадке, подрезке, вырубке (сносу) зеленых насаждений лицо, ответственное за выполнение данных работ, в течение пяти календарных дней после окончания работ обязано обратиться в Администрацию Асиновского городского поселения о закрытии ордера.</w:t>
      </w:r>
    </w:p>
    <w:p>
      <w:pPr>
        <w:pStyle w:val="Style15"/>
        <w:ind w:left="0" w:firstLine="709"/>
        <w:jc w:val="both"/>
        <w:rPr/>
      </w:pPr>
      <w:r>
        <w:rPr/>
        <w:t>Ордер на выполнение работ по вырубке (сносу) зеленых насаждений считается закрытым после приемки работ ответственным лицом Администрации Асиновского городского поселения, оформленных соответствующим актом осмотра территории»</w:t>
      </w:r>
    </w:p>
    <w:p>
      <w:pPr>
        <w:pStyle w:val="Normal"/>
        <w:ind w:firstLine="709"/>
        <w:jc w:val="both"/>
        <w:rPr/>
      </w:pPr>
      <w:r>
        <w:rPr/>
        <w:t>-  приложение № 3 к Положению об охране зеленых насаждений на территории муниципального образования «Асиновское городское поселение», утвержденного постановлением Администрации Асиновского городского поселения от 31.08.2015 № 600/15 изложить в новой редакции в соответствии с приложением к настоящему постановлению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  П.Н. Дуб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 N ______ на выполнение работ по вырубке (сносу) зеленых наса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                                                                                               "___"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(Ф.И.О. физического лиц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 телефон _____________ ИНН 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 представителя организации, Ф.И.О. физического лиц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 работ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оизводства рабо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 муниципального правового акта Администрации Асиновского городского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N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ландшафтной комиссии от __________________ N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вид сносимых зеленых наса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работ разрешено с _______________ по 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  окончании  работ  уведомить  Администрацию Асиновского городского поселения в течение пяти календарных  дней.  Адрес:  г.  Асино,  ул.  им. Ленина,  д. 40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38 -241)2-45-67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о  окончании  работ по сносу зеленых насаждений осуществить уборку соответствующей   территории  от  частей  вырубленных  (снесенных)  зеленых насаждений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 лица, выдавшего орд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вырубке (снос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дер закрыт  «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__________                  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лжность лица, закрывшего ордер на раскопки                    подпись                                расшифровка подпис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42:00Z</dcterms:created>
  <dc:creator>user</dc:creator>
  <dc:description/>
  <dc:language>en-US</dc:language>
  <cp:lastModifiedBy>user</cp:lastModifiedBy>
  <cp:lastPrinted>2017-02-09T10:26:00Z</cp:lastPrinted>
  <dcterms:modified xsi:type="dcterms:W3CDTF">2017-02-14T03:42:00Z</dcterms:modified>
  <cp:revision>2</cp:revision>
  <dc:subject/>
  <dc:title/>
</cp:coreProperties>
</file>