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17                                             г. Асино                                     № 763/17</w:t>
      </w:r>
      <w:bookmarkStart w:id="0" w:name="_GoBack"/>
      <w:bookmarkEnd w:id="0"/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30.05.2016 № 410/16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О 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четной грамоте Администрации Асиновского городского поселения и Благодарности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оощрения граждан, проживающих на территории муниципального образования «Асиновское городское поселение», коллективов предприятий и организаций, независимо от организационно-правовой формы, за вклад в развитие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в Положение 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Почетной грамоте Администрации Асиновского городского поселения и Благодарности Администрации Асиновского городского поселения, утвержденное постановлением Администрации Асиновского городского поселения от 30.05.2016 № 410/16 (далее - Положение)  следующи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 Положения изложить в новой редакции следующего содержания: «в течение календарного года Почетной грамотой награждаются не более 15 граждан и 2 юридических лиц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                                                                                      А.Г.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post_160 17.doc" TargetMode="External"/><Relationship Id="rId3" Type="http://schemas.openxmlformats.org/officeDocument/2006/relationships/hyperlink" Target="http://www.gorodasino.ru/files/post_160 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2:00Z</dcterms:created>
  <dc:creator>user</dc:creator>
  <dc:description/>
  <dc:language>en-US</dc:language>
  <cp:lastModifiedBy>AAGP</cp:lastModifiedBy>
  <cp:lastPrinted>2017-10-27T08:43:00Z</cp:lastPrinted>
  <dcterms:modified xsi:type="dcterms:W3CDTF">2017-10-31T02:42:00Z</dcterms:modified>
  <cp:revision>2</cp:revision>
  <dc:subject/>
  <dc:title/>
</cp:coreProperties>
</file>