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АСИНОВСКОГОГОРОДСКОГО ПОСЕЛЕНИЯ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" w:after="0"/>
        <w:ind w:right="14" w:hanging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.02.2017                                                                                                      № 64/17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оддержка ветеранской организации города Асино» на 2017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Устава муниципального образования «Асиновское городское поселение» и в целях обеспечения  социальной поддержки ветеранов войны и труда, граждан пожилого возраста на территории муниципального образования «Асиновское городское поселение» 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Утвердить муниципальную программу </w:t>
      </w:r>
      <w:r>
        <w:rPr>
          <w:rFonts w:cs="Times New Roman" w:ascii="Times New Roman" w:hAnsi="Times New Roman"/>
          <w:sz w:val="24"/>
          <w:szCs w:val="24"/>
        </w:rPr>
        <w:t>«Поддержка ветеранской организации города Асино» на 2017 год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Настоящее постановление подлежит официальному опубликованию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путем размещения на официальном сайте муниципального образования «Асиновское городское поселение» в информационно-телекоммуникационной сети «Интернет», в газете «Диссонанс»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настоящего постановления возложить на Управляющую делами Администрации Асиновского городского поселения.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А.Г.Костенк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76" w:type="dxa"/>
            <w:tcBorders/>
          </w:tcPr>
          <w:p>
            <w:pPr>
              <w:pStyle w:val="ConsPlusTitle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и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1 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ю Администраци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синовского городского поселения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02.02.2017 № 64/17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ддержка ветеранской организации города Асино» н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654"/>
      </w:tblGrid>
      <w:tr>
        <w:trPr>
          <w:trHeight w:val="60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держка ветеранской организации  города Асино» на 2017 год</w:t>
            </w:r>
          </w:p>
        </w:tc>
      </w:tr>
      <w:tr>
        <w:trPr>
          <w:trHeight w:val="601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Асиновского городского поселения адрес: 636840 Томская область, Асиновский район, г. Асино, ул. имени Ленина,40 </w:t>
            </w:r>
          </w:p>
        </w:tc>
      </w:tr>
      <w:tr>
        <w:trPr>
          <w:trHeight w:val="421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работчики программы</w:t>
            </w:r>
          </w:p>
        </w:tc>
        <w:tc>
          <w:tcPr>
            <w:tcW w:w="6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>
          <w:trHeight w:val="887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-8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циальной поддержки ветеранов войны и труда, граждан пожилого возраста, нуждающихся в социальной поддержке, содействие активному участию ветеранов в жизни общества.</w:t>
            </w:r>
          </w:p>
          <w:p>
            <w:pPr>
              <w:pStyle w:val="Normal"/>
              <w:tabs>
                <w:tab w:val="clear" w:pos="708"/>
                <w:tab w:val="left" w:pos="398" w:leader="none"/>
              </w:tabs>
              <w:snapToGrid w:val="false"/>
              <w:ind w:left="-80" w:firstLine="7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:</w:t>
            </w:r>
          </w:p>
          <w:p>
            <w:pPr>
              <w:pStyle w:val="Normal"/>
              <w:spacing w:lineRule="auto" w:line="264"/>
              <w:ind w:left="60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существление мер, направленных на социальную поддержку ветеранов, инвалидов Великой Отечественной войны, тружеников тыла, ветеранов труда, граждан пожилого возраста;</w:t>
            </w:r>
          </w:p>
          <w:p>
            <w:pPr>
              <w:pStyle w:val="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оздание условий для  активного участия в общественной жизни Асиновского городского поселения; </w:t>
            </w:r>
          </w:p>
          <w:p>
            <w:pPr>
              <w:pStyle w:val="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здание условий для реализации собственного потенциала ветеранов Великой Отечественной войны, инвалидов войны, тружеников тыла, ветеранов труда, граждан пожилого возраста, обеспечивающих возможность активизации их деятельности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здание условий и оказание помощи  в организации их культурного досуга, предоставление возможности для раскрытия их творческих способностей через смотры, фестивали ветеранских самодеятельных коллективов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величение количества участников социально значимых мероприятий;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и проведение мероприятий, посвященных Дню Победы в Великой Отечественной войне 1941-45 гг., памятным датам и событиям, Дням воинской славы России, Международному дню пожилых людей;</w:t>
            </w:r>
          </w:p>
          <w:p>
            <w:pPr>
              <w:pStyle w:val="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популяризация работы ветеранской организации города Асино, формирование    условий   для    становления гражданского общества через ветеранское движение.</w:t>
            </w:r>
          </w:p>
        </w:tc>
      </w:tr>
      <w:tr>
        <w:trPr>
          <w:trHeight w:val="89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(индикаторы)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здание условий для сохранения социальных связей, возможностей для контактов ветеранов Великой Отечественной войны, инвалидов Великой Отечественной войны, тружеников тыла, ветеранов труда, граждан пожилого возраста, нуждающихся в социальной поддерж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хранение социальной активности личности, реализации творческих способностей ветеранов, инвалидов Великой Отечественной войны, тружеников тыла, ветеранов труда, граждан пожилого возраста, нуждающихся в социальной поддержке</w:t>
            </w:r>
          </w:p>
        </w:tc>
      </w:tr>
      <w:tr>
        <w:trPr>
          <w:trHeight w:val="89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7 года по 31 декабря 2017 года</w:t>
            </w:r>
          </w:p>
        </w:tc>
      </w:tr>
      <w:tr>
        <w:trPr>
          <w:trHeight w:val="89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упненное описание запланированных мероприятий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Чествование юбиляров Асиновского городского поселения -  ветеранов, инвалидов Великой Отечественной войны, тружеников тыла, ветеранов труда, граждан пожилого возрас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дающихся в социальной поддержке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мероприятий, посвященных Дню Победы в Великой Отечественной войне 1941-45 гг., памятным датам и событиям, Дням воинской славы России, Международному дню пожилых люд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писки на районные газеты «Диссонанс», «Образ жизни»</w:t>
            </w:r>
          </w:p>
        </w:tc>
      </w:tr>
      <w:tr>
        <w:trPr>
          <w:trHeight w:val="75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редства ме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17 г. </w:t>
            </w:r>
          </w:p>
        </w:tc>
      </w:tr>
      <w:tr>
        <w:trPr>
          <w:trHeight w:val="758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 реализации Программы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ышение     духовно     нравственного,     интеллектуального     и     творческого     потенциала     людей старшего поколения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ышение патриотического воспитания молодеж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ивлечение через районный Совет ветеранов к общественной деятельности пожилых люде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Привлечение дополнительных ресурсов для организации клубов по интересам для ветеран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текущего состояния сферы реализации Программы</w:t>
      </w:r>
    </w:p>
    <w:p>
      <w:pPr>
        <w:pStyle w:val="21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собенностью современной демографической ситуации является высокая численность людей старшего поколения. В связи с этим защита прав и интересов этой категории населения – ветеранов, людей пенсионного возраста, - поддержание их социального статуса являются неотъемлемой частью государственной социальной политики. Тенденция социально-демографического старения отчетливо проявляется в России. В перспективе ожидается дальнейшее увеличение численности пожилых людей в структуре населения. В этой связи  реализация мер по созданию условий, направленных на повышение качества жизни ветеранов, является актуальной проблемой.</w:t>
      </w:r>
    </w:p>
    <w:p>
      <w:pPr>
        <w:pStyle w:val="21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то же время надо отметить, что высокая численность ветеранов России приводит к усилению их роли в социальном развитии, повышению требований в отношении предоставления социальных гарантий во всех сферах жизнедеятельности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Cs/>
          <w:color w:val="000000"/>
          <w:spacing w:val="3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большинства ветеранов Великой Отечественной войны, инвалидов войны и труда, тружеников тыла, ветеранов труда в течение последних лет продолжает оставаться на низком жизненном уровне вследствие постоянного роста цен на товары первой необходимости, на жилищно-коммунальные услуги и медицинское обеспечение. Федеральный закон от 22 августа 2004 года № 122-</w:t>
      </w:r>
      <w:r>
        <w:rPr>
          <w:rFonts w:cs="Times New Roman" w:ascii="Times New Roman" w:hAnsi="Times New Roman"/>
          <w:bCs/>
          <w:color w:val="000000"/>
          <w:spacing w:val="3"/>
          <w:kern w:val="2"/>
          <w:sz w:val="24"/>
          <w:szCs w:val="24"/>
        </w:rPr>
        <w:t xml:space="preserve"> ФЗ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  <w:szCs w:val="24"/>
        </w:rPr>
        <w:t xml:space="preserve"> не принес улучшения жизненного уровня ветеранов, и поэтому главной задачей Советов ветеранов всех уровней является защита интересов пожилых людей, материальная и моральная их поддержка, совместно с законодательными и исполнительными органами всех ветвей власти решать вопросы защиты социально-экономических, трудовых и личных прав ветеранов, оказания им помощи в медицинском, бытовом и культурном обслуживании, улучшения их материального благосостояния.</w:t>
      </w:r>
    </w:p>
    <w:p>
      <w:pPr>
        <w:pStyle w:val="21"/>
        <w:spacing w:lineRule="auto" w:line="240" w:before="0" w:after="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то же время необходимо отметить, что острота проблемы сохраняется и требует целенаправленных, организованных действий муниципальных институтов по упрочению социальной защищенности ветеранов, повышению уровня и качества их жизни на основе комплексного подхода к решению связанных с этим задач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тераны - это люди с активной жизненной позицией, убежденные, что любые проблемы возможно решить сообща. На их опыт опираются руководители всех уровней, к их советам прислушиваются, с их мнением считаются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представляет собой комплекс мероприятий, охватывающих основные актуальные направления  ветеранского движения  в районе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firstLine="6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два возможных варианта ее реализации: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программы в запланированных объемах финансирования. Это позволит достичь целевых показателей в течение срока реализации программ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 реализации  программы предполагается сконцентрировать выделяемые ресурсы на наиболее важных направлениях и мероприятиях. 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программы создает условия для достижения долгосрочных целей по поддержке ветеранского движения на территории Муниципального образования «Асиновское городское поселение», в целях поддержки некоммерческой социально-значимой ветеранской организации  города Асино.</w:t>
      </w:r>
    </w:p>
    <w:p>
      <w:pPr>
        <w:pStyle w:val="Normal"/>
        <w:ind w:left="2160" w:hanging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муниципальной программы, показатели цели и задач муниципальной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сновная цель программы:</w:t>
      </w:r>
    </w:p>
    <w:p>
      <w:pPr>
        <w:pStyle w:val="Normal"/>
        <w:tabs>
          <w:tab w:val="clear" w:pos="708"/>
          <w:tab w:val="left" w:pos="398" w:leader="none"/>
        </w:tabs>
        <w:snapToGrid w:val="false"/>
        <w:ind w:left="-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ьной поддержки ветеранов войны и труда, граждан пожилого возраста, нуждающихся в социальной поддержке, содействие активному участию ветеранов в жизни общества.</w:t>
      </w:r>
    </w:p>
    <w:p>
      <w:pPr>
        <w:pStyle w:val="31"/>
        <w:ind w:left="-851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едусматривает решение следующих задач: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-осуществление мер, направленных на  социальную поддержку ветеранов, инвалидов войны, тружеников тыла, ветеранов труда, граждан пожилого возраста;</w:t>
      </w:r>
    </w:p>
    <w:p>
      <w:pPr>
        <w:pStyle w:val="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 активного участия в общественной жизни Асиновского городского поселения; </w:t>
      </w:r>
    </w:p>
    <w:p>
      <w:pPr>
        <w:pStyle w:val="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реализации собственного потенциала ветеранов Великой Отечественной войны, инвалидов Великой Отечественной войны, тружеников тыла, ветеранов труда, граждан пожилого возраста, обеспечивающих возможность активизации их деятельности;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и оказание помощи  в организации их культурного досуга, предоставление возможности для раскрытия их творческих способностей через смотры, фестивали ветеранских самодеятельных коллективов;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- увеличение количества участников социально значимых мероприятий;</w:t>
      </w:r>
    </w:p>
    <w:p>
      <w:pPr>
        <w:pStyle w:val="Normal"/>
        <w:spacing w:lineRule="auto" w:line="264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мероприятий, посвященных Дню Победы в Великой Отечественной войне 1941-45 гг., памятным датам и событиям, Дням воинской славы России, Международному дню пожилых люде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популяризация работы ветеранской организации города Асино, формирование    условий   для    становления гражданского общества через ветеранское движение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сурсное обеспечение муниципаль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денежных средств на реализацию Программы </w:t>
      </w:r>
      <w:r>
        <w:rPr>
          <w:rFonts w:cs="Times New Roman" w:ascii="Times New Roman" w:hAnsi="Times New Roman"/>
          <w:b/>
          <w:sz w:val="24"/>
          <w:szCs w:val="24"/>
        </w:rPr>
        <w:t xml:space="preserve">«Поддержка ветеранской организации города Асино» на 2017 год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авливается в пределах средств, утвержденных в бюджете Муниципального образования «Асиновское городское поселение»  на соответствующий год. 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и контроль за реализацией муниципальной программы, анализ рисков реализации муниципальной программ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«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держка ветеранской организации города Асино»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в течение 2017 года, путем выполнения мероприятий, направленных на обеспечение повышения уровня социальных условий качества жизни ветеранов Великой Отечественной войны, инвалидов войны, тружеников тыла и граждан пожилого возраста, нуждающихся в социальной поддержке, лицами, ответственными за исполнение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еративный контроль за ходом реализации программы включает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качества реализации программных мероприяти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сроков реализации программных мероприятий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целевого и эффективного использования финансовых средств, выделяемых на реализацию программы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и контроль за ходом реализации Программы возложена на главного специалиста по социальным вопросам Администрации Асиновского городского поселения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ценка эффективности Программы позволит определять зоны, требующие приоритетного внимания, своевременно перераспределять бюджетные средства, выявлять внутренние ресурсы для повышения эффективности программных мероприятий, тем самым уменьшить возможные риски по реализации муниципальной программы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ind w:left="360" w:firstLine="72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7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43"/>
        <w:gridCol w:w="1517"/>
        <w:gridCol w:w="1823"/>
        <w:gridCol w:w="2767"/>
        <w:gridCol w:w="442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выполн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, тыс. руб.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ствование юбиляров Асиновского городского поселения -  ветеранов, инвалидов Великой Отечественной войны, тружеников тыла, ветеранов труда, граждан пожилого возраст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ждающихся в социальной поддерж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1.12.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Асиновское городское поселение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средств местного бюджета, необходимых для реализации Программы в 2017 г.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администрации Асиновского район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освященных Дню Победы в Великой Отечественной войне 1941-45 гг., памятным датам и событиям, Дням воинской славы России, Международному дню пожилых люд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1.12.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Асиновское городское поселение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администрации Асиновского район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ым вопросам Администрации Асиновского городского посе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дписки на районные газеты «Диссонанс», «Образ жизн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1.12.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 «Асиновское городское поселение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Ветеранов администрации Асиновского района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социальным вопросам Администрации Асиновского городского посел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Оценка эффективности реализации мероприятий программы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Основная часть программных мероприятий имеет ярко выраженную социальную направленность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Мероприятия программы являются дополнительными мерами повышения уровня социальной защищенности ветеранов, инвалидов, тружеников тыла  и граждан пожилого возраста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Реализация мероприятий программы позволит повысить уровень социальной адаптации ветеранов, проживающих на территории Асиновского городского поселения, реализовать собственный потенциал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Реализация мероприятий  позволит, повысит уровень  морального благополучия ветеранов, тружеников тыла, граждан пожилого возраста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Проведение организационной работы с ветеранами создаст условия и возможность для активизации их участия в общественной деятельности.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20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Стиль1"/>
    <w:basedOn w:val="Normal"/>
    <w:qFormat/>
    <w:pPr>
      <w:autoSpaceDE w:val="true"/>
      <w:ind w:hanging="0"/>
      <w:jc w:val="left"/>
    </w:pPr>
    <w:rPr>
      <w:rFonts w:ascii="Courier New" w:hAnsi="Courier New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2:48:00Z</dcterms:created>
  <dc:creator>user</dc:creator>
  <dc:description/>
  <dc:language>en-US</dc:language>
  <cp:lastModifiedBy>AAGP</cp:lastModifiedBy>
  <cp:lastPrinted>2017-02-01T09:52:00Z</cp:lastPrinted>
  <dcterms:modified xsi:type="dcterms:W3CDTF">2017-02-07T02:48:00Z</dcterms:modified>
  <cp:revision>2</cp:revision>
  <dc:subject/>
  <dc:title/>
</cp:coreProperties>
</file>