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2.02.2016</w:t>
        <w:tab/>
        <w:tab/>
        <w:t xml:space="preserve">                 №  58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противодействию коррупции в Администрации Асиновского городского поселения на 2016-2017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В целях реализации Указа Президента Российской Федерации от 13 марта 2012 года № 297 «О Национальном плане противодействия коррупции на 2012-2013 годы и внесения изменений </w:t>
      </w:r>
      <w:r>
        <w:rPr>
          <w:color w:val="000000"/>
        </w:rPr>
        <w:t>в некоторые акты Президента Российской Федерации по вопросам противодействия коррупции", в соответствии с Федеральным законом от 25 декабря 2008 года № 273-ФЗ «О противодействии коррупции»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426" w:hanging="142"/>
        <w:rPr/>
      </w:pPr>
      <w:r>
        <w:rPr/>
        <w:t>Утвердить прилагаемый План мероприятий по противодействию коррупции в     Администрации Асиновского городского поселения на 2016-2017 годы (далее – План).</w:t>
      </w:r>
    </w:p>
    <w:p>
      <w:pPr>
        <w:pStyle w:val="TextBodyIndent"/>
        <w:numPr>
          <w:ilvl w:val="0"/>
          <w:numId w:val="2"/>
        </w:numPr>
        <w:ind w:left="0" w:firstLine="284"/>
        <w:rPr/>
      </w:pPr>
      <w:r>
        <w:rPr/>
        <w:t>Разместить настоящее постановление на официальном сайте Асиновского   городского поселения.</w:t>
      </w:r>
    </w:p>
    <w:p>
      <w:pPr>
        <w:pStyle w:val="TextBodyIndent"/>
        <w:numPr>
          <w:ilvl w:val="0"/>
          <w:numId w:val="2"/>
        </w:numPr>
        <w:ind w:left="0" w:firstLine="284"/>
        <w:rPr/>
      </w:pPr>
      <w:r>
        <w:rPr/>
        <w:t>Настоящее постановление  вступает в силу со дня его подписания.</w:t>
      </w:r>
    </w:p>
    <w:p>
      <w:pPr>
        <w:pStyle w:val="TextBodyIndent"/>
        <w:numPr>
          <w:ilvl w:val="0"/>
          <w:numId w:val="2"/>
        </w:numPr>
        <w:ind w:left="0" w:firstLine="284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И.о. </w:t>
      </w: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 Р.А. Клец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812" w:hanging="0"/>
        <w:jc w:val="left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/>
          <w:b/>
          <w:bCs/>
          <w:color w:val="FFFFFF"/>
          <w:sz w:val="24"/>
          <w:szCs w:val="24"/>
        </w:rPr>
      </w:r>
    </w:p>
    <w:p>
      <w:pPr>
        <w:pStyle w:val="Normal"/>
        <w:rPr>
          <w:b/>
          <w:b/>
          <w:bCs/>
          <w:color w:val="FFFFFF"/>
          <w:sz w:val="24"/>
          <w:lang w:eastAsia="ru-RU"/>
        </w:rPr>
      </w:pPr>
      <w:r>
        <w:rPr>
          <w:b/>
          <w:bCs/>
          <w:color w:val="FFFFFF"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5812" w:hanging="0"/>
        <w:jc w:val="left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  <w:r>
        <w:br w:type="page"/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  <w:t>Начальник юридического отдела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Григорьева Д.В.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вляющий дел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eastAsia="ru-RU"/>
        </w:rPr>
        <w:t>______________Кухаренко С.А.</w:t>
      </w:r>
      <w:r>
        <w:br w:type="page"/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УТВЕРЖДЁН</w:t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ением Администрации</w:t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синовского городского поселения</w:t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________      № ____________</w:t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тиводействию коррупции в Администрации Асиновского городского поселения на 2016-2017 г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"/>
        <w:gridCol w:w="4945"/>
        <w:gridCol w:w="1984"/>
        <w:gridCol w:w="2268"/>
      </w:tblGrid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Меры по профилактике коррупционных правонарушений и урегулированию конфликта интересов на муниципальной служб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квартальных заседаний комиссии по соблюдению требований к служебному поведению и урегулированию конфликта интересов в Администрации Асиновского городского поселения по вопросам профилактики коррупционных правонарушений, выполнения требований Федерального закона от 25.12.2008 № 273-ФЗ «О противодействии коррупции», Федерального закона от 02.03.2007 № 25-ФЗ,  «О муниципальной службе в Российской Федера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ограничений и запретов, установленных действующим законодательством о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, ответственных за профилактику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, начальник отдела экономики и финансов, начальник отдела ЖКХ, начальник отдела управления имуществом и землями, Первый заместитель Главы Администрации Асиновского городского поселения, Управляющий дел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 положений Кодекса этики  и служебного поведения муниципальных служащих Аси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равоохранительными органами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уществление проверки достоверности и полноты сведений об адресах сайтов в информационно- 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здание механизмов общественного контроля за деятельностью Администрации Асиновского городского поселения, установление системы обратной связи, усиление контроля  за решением вопросов, содержащихся в обращениях граждан и юридических ли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 в сети Интернет информации о деятельности комиссий по соблюдению требований служебного поведения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нализа публикаций в средствах массовой информации, обращений граждан и юридических лиц с точки зрения наличия сведений о фактах коррупции и проверки наличия фактов, указанных в обращениях                        в отношении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ращениям граждан и делопроизводству в 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7 годы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хода мероприятий, направленных на противодействие коррупции,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переделах, установленных законодательством Российской Федерации и муниципальными правовыми актами Администрации Асиновского городского поселения, доступности и открытости информации о деятельности Администрации Асиновского городского поселения  на  официальном сайте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ёта и анализа обращений, поступающих в Администрацию Асиновского городского поселения от граждан и юридических лиц, в которых содержатся сообщения о коррупционных правонарушениях либо предложения по устранению коррупциогенных факто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ращениям граждан и делопроизводству в 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Аси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ращениям граждан и делопроизводству в 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исполнения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письменному уведомлению представителя нанимателя (работодателя) о выполнении иной оплачиваем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хождения повышения квалификации должностными лицами, в обязанности которых входит участие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го сбора с должностными лицами органов, в обязанности которых входит работа по профилактике коррупционных и иных правонарушений (ответственными за работу со сведениями о доходах, расходах, об имуществе и обязательствах имущественного характера), по вопросам организации исполнения положений законодательства Российской Федерац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Комиссии по соблюдению требований к служебному поведению и урегулированию конфликта интересов в муниципальном образовании «Асиновское город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бора сведений о доходах, расходах, об имуществе и обязательствах имущественного характера муниципальных служащих и членов их семей, замещающих должности муниципальной службы, включенные в соответствующие Перечни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муниципальными служащими обязанностей, связанных с предоставлением сведений о доходах, расходах, об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вышение уровня открытости информации о деятельности Администрации Асиновского городского поселения,  иных организаций, предоставляющих муниципальные услуги, а также контроля за их деятельность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мониторинг административных регламентов предоставления муниципальных услуг и государственных услуг (по реализации переданных отдельных государственных полномоч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ведение реестра муниципальных услуг (функций) Асиновского город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          в соответствии со сроками и этапами перехода на предоставление услуг в электронном виде, установленных Распоряжением Правительства Российской Федерации от 17.12.2009 № 1993-р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первоочередных муниципальных услугах на Портале государственных и муниципальных услуг Том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нформатики и связи Администрации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          в соответствии со сроками            и этапами перехода             на предоставление услуг              в электронном виде, установленных Распоряжением Правительства Российской Федерации              от 17.12.2009 № 1993-р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ых правовых актов Администрации Асиновского городского поселения, регламентирующих порядок предоставления муниципальных услуг, в целях приведения в соответствие с Федеральным законом от 27.07.2010 № 210-ФЗ «Об организации предоставления государственных и муниципальных услуг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нижение количества муниципальных правовых актов, содержащих коррупциогенные факторы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ионной экспертизы нормативных правовых актов Администрации Асиновского городского поселения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рганов местного самоуправления муниципального образования «Асиновское городское поселение» с институтами гражданского общества и гражданами, создание эффективной системы обратной связи, обеспечение доступности информации о деятельности органов местного самоуправления муниципального образования «Асиновское городское поселение»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созданию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СМИ на наличие информации о фактах совершения муниципальными служащими коррупционных правонарушений, несоблюдения ограничений и запретов, связанных с муниципальной службой, требований к служебному поведению, проведение служебных проверок по каждому факту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сайте муниципального образования «Асиновское городское поселение» информации об  антикоррупционной деятельности, ведение специализированного раздела, посвященног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 соблюдения сроков и результатов рассмотрения обращений граждан в органы местного самоуправления муниципального образования «Асиновское город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нформации о деятельности органов местного самоуправления муниципального образования «Асиновское городское поселение»,  муниципальных учреждений, иных организаций, предоставляющих муниципальные услуги, а также возможности контроля за деятельностью данных органов и организаций со стороны общественности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к информации о деятельности Администрации Асиновского городского поселения, реализация требований Федерального закона от 09 февраля 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, начальник отдела экономики и финансов, начальник отдела ЖКХ, начальник отдела управления имуществом и землями, Первый заместитель Главы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министрацией Асиновского городского поселения требований Федерального закона от 29 декабря  2012 года №280-ФЗ  «О внесении изменений в отдельные акты Российской Федерации в части создания прозрачного механизма оплаты труда руководителей государственных ( муниципальных) учреждений и представления руководителями этих учреждений сведений о доходах, об имуществе и обязательствах имущественного харак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, начальник отдела экономики и финансов, начальник отдела ЖКХ, начальник отдела управления имуществом и землями, Первый заместитель Главы Администрации Асиновского город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58:00Z</dcterms:created>
  <dc:creator>user</dc:creator>
  <dc:description/>
  <cp:keywords/>
  <dc:language>en-US</dc:language>
  <cp:lastModifiedBy>user</cp:lastModifiedBy>
  <cp:lastPrinted>2015-01-16T09:58:00Z</cp:lastPrinted>
  <dcterms:modified xsi:type="dcterms:W3CDTF">2017-03-09T02:58:00Z</dcterms:modified>
  <cp:revision>2</cp:revision>
  <dc:subject/>
  <dc:title/>
</cp:coreProperties>
</file>