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21.07.2017</w:t>
      </w:r>
      <w:r>
        <w:rPr>
          <w:b/>
        </w:rPr>
        <w:t xml:space="preserve">                                                                                                                    № </w:t>
      </w:r>
      <w:r>
        <w:rPr>
          <w:b/>
          <w:u w:val="single"/>
        </w:rPr>
        <w:t>478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прекращ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ConsPlusNormal"/>
        <w:ind w:firstLine="27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2.1 статьи 30</w:t>
        </w:r>
      </w:hyperlink>
      <w:r>
        <w:rPr>
          <w:sz w:val="24"/>
          <w:szCs w:val="24"/>
        </w:rPr>
        <w:t xml:space="preserve"> Федерального закона от 8 ноября 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Министров – Правительства Российской Федерации от 23 октября 1993 года № 1090 «О правилах дорожного движения»,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, утверждённого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Томской области от 27.03.2012 N 109а, в связи проведением работ по вырубке (сносу) зеленых насаждений, произрастающих на территории муниципального образования «Асиновское городское поселени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 Ввести временное прекращение движения транспортных средств на участке автомобильной дороги общего пользования местного значения в г. Асино по ул. 9 Мая от пересечения с ул. Вокзальной до пересечения с ул. Майской 1 августа 2017 года период времени с 13 часов 10 минут до 14 часов 00 минут.</w:t>
      </w:r>
    </w:p>
    <w:p>
      <w:pPr>
        <w:pStyle w:val="Normal"/>
        <w:ind w:firstLine="284"/>
        <w:jc w:val="both"/>
        <w:rPr/>
      </w:pPr>
      <w:r>
        <w:rPr/>
        <w:t>2. И. о. Начальника МО МВД России «Асиновский» УМВД России по Томской области  Петрову Е.Ю. обеспечить прекращение движения автомобильного транспорта 1 августа 2017 года период времени с 13 часов 10 минут до 14 часов 00 минут на участке автомобильной дороги по ул. 9 Мая от пересечения с ул. Вокзальной до пересечения с ул. Майской.</w:t>
      </w:r>
    </w:p>
    <w:p>
      <w:pPr>
        <w:pStyle w:val="Normal"/>
        <w:ind w:firstLine="284"/>
        <w:jc w:val="both"/>
        <w:rPr/>
      </w:pPr>
      <w:r>
        <w:rPr/>
        <w:t>3. Индивидуальным предпринимателям, занимающимся перевозками граждан,  осуществлять движение от остановки «Школа № 1» до остановки «База» по следующему маршруту: от ул. им. 370 Стрелковой дивизии по ул. Павлика Морозова, по ул. Тельмана, по ул. Таганской, по ул. Вокзальной; в обратном направлении по маршруту: от железнодорожного переезда по ул. 9 Мая, по ул. Вокзальной, по ул. Таганской, по ул. Тельмана, по ул. Павлика Морозова.</w:t>
      </w:r>
    </w:p>
    <w:p>
      <w:pPr>
        <w:pStyle w:val="Normal"/>
        <w:autoSpaceDE w:val="false"/>
        <w:ind w:firstLine="284"/>
        <w:jc w:val="both"/>
        <w:rPr/>
      </w:pPr>
      <w:r>
        <w:rPr/>
        <w:t>5. Настоящее постановление вступает в силу с даты его официального опубликования в 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autoSpaceDE w:val="false"/>
        <w:ind w:firstLine="284"/>
        <w:jc w:val="both"/>
        <w:rPr/>
      </w:pPr>
      <w:r>
        <w:rPr/>
        <w:t>6. Контроль за исполнением настоящего постановления возложить на Начальника отдела благоустройства и дорож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Костенков А.Г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7DDFEB1390633E0404BCFA7D63841B9CAC6F52FZ4jFJ" TargetMode="External"/><Relationship Id="rId3" Type="http://schemas.openxmlformats.org/officeDocument/2006/relationships/hyperlink" Target="consultantplus://offline/ref=E1E6B141C280C69E4890B7BA282332B949CC8E14874A28B433F491D9B955CC0995j2k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8:00Z</dcterms:created>
  <dc:creator>user</dc:creator>
  <dc:description/>
  <cp:keywords/>
  <dc:language>en-US</dc:language>
  <cp:lastModifiedBy>user</cp:lastModifiedBy>
  <dcterms:modified xsi:type="dcterms:W3CDTF">2017-07-27T04:48:00Z</dcterms:modified>
  <cp:revision>2</cp:revision>
  <dc:subject/>
  <dc:title/>
</cp:coreProperties>
</file>