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left="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1.05.2017 г.                                                                                                          №   280/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О введении особого противопожарного режима на территории муниципальн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Асиновское городское поселени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повышением пожарной опасности на  территории муниципального образования «Асиновское городское поселение»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огласно решению комиссии по чрезвычайным ситуациям и пожарной безопасности администрации Асиновского района (Протокол № 6 от 10 мая 2017 года) 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.Установить на территории муниципального образования «Асиновское городское поселение» с 11 мая 2017 года  по 17 мая 2017 года особый противопожарный режи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2. На период действия особого противопожарного режима на территории муниципального образования «Асиновское городское поселение» категорически запрещается:</w:t>
      </w:r>
    </w:p>
    <w:p>
      <w:pPr>
        <w:pStyle w:val="Normal"/>
        <w:ind w:firstLine="708"/>
        <w:jc w:val="both"/>
        <w:rPr/>
      </w:pPr>
      <w:r>
        <w:rPr/>
        <w:t>1)  разводить костры, сжигать мусор, отходы лесопиления;</w:t>
      </w:r>
    </w:p>
    <w:p>
      <w:pPr>
        <w:pStyle w:val="Normal"/>
        <w:ind w:firstLine="708"/>
        <w:jc w:val="both"/>
        <w:rPr/>
      </w:pPr>
      <w:r>
        <w:rPr/>
        <w:t>2) проводить пожароопасные работы в лесных массивах, и на территориях, прилегающих к населенным пунктам, объектам экономики и инфраструктуры;</w:t>
      </w:r>
    </w:p>
    <w:p>
      <w:pPr>
        <w:pStyle w:val="Normal"/>
        <w:ind w:firstLine="708"/>
        <w:jc w:val="both"/>
        <w:rPr/>
      </w:pPr>
      <w:r>
        <w:rPr/>
        <w:t>3) производить профилактические отжиги, выжигание сухой растительности;</w:t>
      </w:r>
    </w:p>
    <w:p>
      <w:pPr>
        <w:pStyle w:val="Normal"/>
        <w:ind w:firstLine="708"/>
        <w:jc w:val="both"/>
        <w:rPr/>
      </w:pPr>
      <w:r>
        <w:rPr/>
        <w:t>4) оставлять горящ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firstLine="708"/>
        <w:jc w:val="both"/>
        <w:rPr/>
      </w:pPr>
      <w:r>
        <w:rPr/>
        <w:t>5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708"/>
        <w:jc w:val="both"/>
        <w:rPr/>
      </w:pPr>
      <w:r>
        <w:rPr/>
        <w:t>6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708"/>
        <w:jc w:val="both"/>
        <w:rPr/>
      </w:pPr>
      <w:r>
        <w:rPr/>
        <w:t>3. Администрации Асиновского городского поселения:</w:t>
      </w:r>
    </w:p>
    <w:p>
      <w:pPr>
        <w:pStyle w:val="Normal"/>
        <w:ind w:firstLine="708"/>
        <w:jc w:val="both"/>
        <w:rPr/>
      </w:pPr>
      <w:r>
        <w:rPr/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организовать на период действия особого противопожарного режима ежедневное патрулирование на землях муниципального образования «Асиновское городское поселение» и в прилегающих лесах созданными патрульными и патрульно-маневренными группами, оснащенными первичными средствами пожаротуш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обеспечить необходимые запасы первичных средств тушения пожаров и противопожарного инвентар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принять необходимые меры по своевременной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на территории муниципального образования «Асиновское городское поселение» и прилегающих к ним территория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) ограничить на период действия особого противопожарного режима использования гражданами зон отдыха, расположенных в лесах либо в близи от них;</w:t>
      </w:r>
    </w:p>
    <w:p>
      <w:pPr>
        <w:pStyle w:val="Normal"/>
        <w:ind w:firstLine="708"/>
        <w:jc w:val="both"/>
        <w:rPr/>
      </w:pPr>
      <w:r>
        <w:rPr/>
        <w:t>11) активизировать в рамках контрольно-надзорных мероприятий проведение проверок соблюдения должностными лицами, физическими и юридическими лицами требований и правил пожарной безопас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</w:t>
        <w:tab/>
        <w:t xml:space="preserve">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8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2:00Z</dcterms:created>
  <dc:creator>monahov</dc:creator>
  <dc:description/>
  <cp:keywords/>
  <dc:language>en-US</dc:language>
  <cp:lastModifiedBy>user</cp:lastModifiedBy>
  <cp:lastPrinted>2017-05-10T15:54:00Z</cp:lastPrinted>
  <dcterms:modified xsi:type="dcterms:W3CDTF">2017-05-12T06:42:00Z</dcterms:modified>
  <cp:revision>2</cp:revision>
  <dc:subject/>
  <dc:title>По организации подведения</dc:title>
</cp:coreProperties>
</file>