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03.05.2017г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274/1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несении изменений в постановление Администрации Асиновского городского поселения от 19.03. 2013 № 73/13 «Об утверждении перечня остановок на автомобильных дорогах общего пользования местного значения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274" w:before="245" w:after="0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 6 октября 2003 года № 131-ФЗ «Об общих принципах организации местного самоуправления в Российской Федерации», пунктом 9 статьи 5 Федерального закона от 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32"/>
          <w:szCs w:val="28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е в постановление Администрации Асиновского городского поселения </w:t>
      </w:r>
      <w:r>
        <w:rPr>
          <w:sz w:val="24"/>
          <w:szCs w:val="28"/>
        </w:rPr>
        <w:t>от 19.03.2013 № 73/13 «Об утверждении перечня остановок на автомобильных дорогах общего пользования местного значения»</w:t>
      </w:r>
      <w:r>
        <w:rPr>
          <w:sz w:val="24"/>
          <w:szCs w:val="24"/>
        </w:rPr>
        <w:t>, (далее-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. Асино, ул. имени Ленина, д. 70,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А.Г. Костенк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Д.В. Григор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ицкая А.С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2-45-6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Асиновского                                             </w:t>
      </w:r>
      <w:r>
        <w:rPr>
          <w:color w:val="FFFFFF"/>
          <w:sz w:val="22"/>
          <w:szCs w:val="22"/>
        </w:rPr>
        <w:t xml:space="preserve">городского </w:t>
      </w:r>
      <w:r>
        <w:rPr>
          <w:sz w:val="22"/>
          <w:szCs w:val="22"/>
        </w:rPr>
        <w:t xml:space="preserve">                                                                                                        городского поселения</w:t>
      </w:r>
    </w:p>
    <w:p>
      <w:pPr>
        <w:pStyle w:val="Normal"/>
        <w:ind w:left="6379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03.05.2017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274/17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становок на автомобильных дорогах общего пользования местного значения на территории муниципального образования «Асиновское городского поселения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39"/>
        <w:gridCol w:w="2222"/>
        <w:gridCol w:w="4278"/>
      </w:tblGrid>
      <w:tr>
        <w:trPr>
          <w:trHeight w:val="4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 общего польз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тановки на автомобильной дороге общего пользова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</w:t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Гончар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Р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административного здания № 172 по  ул. им. Гончарова.</w:t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-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м. Ленина, по нечётной стороне на расстоянии 330 метров от пересечения ул. имени Ленина и ул. им. С. Павличенко. </w:t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административного здания № 132а по ул. имени Ленина</w:t>
            </w:r>
          </w:p>
        </w:tc>
      </w:tr>
      <w:tr>
        <w:trPr>
          <w:trHeight w:val="2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жилого дома по ул. имени Ленина  93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я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Сельская и ул. имени Ленина и жилым домом по ул. имени Ленина 81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дания по ул. им. Ленина, 124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жилого дома № 102  по ул. имени Ленина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административного здания № 59 по ул. имени Ленина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Победы 1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жилого дома по ул. имени Ленина 88</w:t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Щорс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Победы, 1, со стороны пересечения ул. имени Ленина и ул. им. Щорса.</w:t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Щорс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имени Ленина и ул. им. Щорса и жилым домом по ул. имени Ленина, 35а.</w:t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имени Ленина, 50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административного здания  по ул. имени Ленина, 21/2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но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жилого дома по ул. имени Ленина 30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ени Ленин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имени Ленина и ул. Клубная, и жилым домом по ул. имени Ленина, 2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Привокзаль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административного здания на пл. Привокзальная, 7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нционн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баз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жилым домом по ул. Станционная, 9 и ул. Станционная, 11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нционн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Станционная и ул. им. Гончарова и пер. Станционный и ул. Станционн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Мостовой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-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административным зданием по пер. Мостовой, 2 и земельным участком по пер. Мостовой, 3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Мостовой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земельного участка по пер. Мостовой, 1.</w:t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жилого дома № 4 по ул. 9 Мая.  </w:t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жилого дома № 33 по ул. 9 М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ская</w:t>
            </w:r>
          </w:p>
          <w:p>
            <w:pPr>
              <w:pStyle w:val="Normal"/>
              <w:jc w:val="center"/>
              <w:rPr/>
            </w:pPr>
            <w:r>
              <w:rPr/>
              <w:t>Майск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жилого дома № 81 по ул. 9 Мая. 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емельного участка № 36/1 по ул. 9 М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жилыми домами № 62 и 62а на противоположной стороне дорог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ресечением ул. Павлика Морозова и ул. 9 Мая и жилым домом № 64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9 М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9 Мая и ул. Пионерская и МКД № 60 по ул. 9 М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им. 370 Стрелковой Дивизии и ул. 9 Мая и жилым домом по ул. АВПУ,1а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я Трудо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производственного здания № 113 по ул. 9 М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ичны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ул. им. 370 Стрелковой Дивизии и пер. Тепличный и земельным участком по ул. им. 370 Стрелковой Дивизии, 1/1.</w:t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ко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многоквартирного жилого дома № 26/3 по ул. им. 370 Стрелковой Дивизи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жилым домом по ул. им. 370 Стрелковой Дивизии №17 и  пересечением ул. Пушкина и    ул. им. 370 Стрелковой Дивизи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ског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ле административного здания № 6б по ул. им. Чернышевского. 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е земельного участка № 23 по ул. им. Чернышевского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емельного участка по адресу: ул. им. Ю. Гагарина, 9.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земельного участка по адресу: ул. им. Ю. Гагарина, 10/1 на противоположной стороне дорог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ров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масси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жилого дома по ул. Боровая, 2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ров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жилого дома по ул. Боровая, 19, на противоположной стороне дорог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ро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земельного участка по адресу: ул. Центральная, 2, на противоположной стороне дороги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я Трудова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пересечения ул. Трудовая и ул.2я Трудовая на расстоянии 30 м по направлению к   автодороге Асино - пос. Причулымский 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я Трудова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ересечения ул. Трудовая и ул.2я Трудовая на расстоянии 35 метров по направлению к ул. 9 Мая.</w:t>
            </w:r>
          </w:p>
        </w:tc>
      </w:tr>
      <w:tr>
        <w:trPr>
          <w:trHeight w:val="2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я Трудо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заво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пересечением ул. 2я Трудовая и ул. Нижняя бетонка и ул. Трудовая и Нижняя бетонка по направлению к ул. Трудовая</w:t>
            </w:r>
          </w:p>
        </w:tc>
      </w:tr>
      <w:tr>
        <w:trPr>
          <w:trHeight w:val="2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заво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проходной ОАО «РОСКИТИНВЕСТ», ул. им. Куйбышева, 1а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яя бетонк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ез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сстоянии 40 метров от земельного участка по ул. Гоголя, 1а, на противоположной стороне дороги по направлению движения к ул. Кулундинская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 бетонк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земельного участка по ул. Лесозаводская, 2а.</w:t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 бетонк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ы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отив земельного участка по ул. Кулундинская, 1, на противоположной стороне дороги. 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 бетонк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емельного участка по ул. Сахалинская, 1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колая Довгалю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дома № 28 по ул. Николая Довгалюка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колая Довгалю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ездн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жилого дома по ул. Николая Довгалюка, 81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емельного участка по адресу: ул. Переездная, 52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еезд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емельного участка по ул. Переездная, 32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а Буе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Сельская, 55.</w:t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а Буе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жилого дома по ул. Сельская, 4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8:00Z</dcterms:created>
  <dc:creator>Сафонова Надежда Ивановна</dc:creator>
  <dc:description/>
  <dc:language>en-US</dc:language>
  <cp:lastModifiedBy>AAGP</cp:lastModifiedBy>
  <cp:lastPrinted>2013-11-28T11:04:00Z</cp:lastPrinted>
  <dcterms:modified xsi:type="dcterms:W3CDTF">2017-05-11T08:28:00Z</dcterms:modified>
  <cp:revision>2</cp:revision>
  <dc:subject/>
  <dc:title>Приложение к распоряжению</dc:title>
</cp:coreProperties>
</file>