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b/>
        </w:rPr>
        <w:t xml:space="preserve">От </w:t>
      </w:r>
      <w:r>
        <w:rPr>
          <w:b/>
          <w:u w:val="single"/>
        </w:rPr>
        <w:t>03.05.2017</w:t>
      </w:r>
      <w:r>
        <w:rPr>
          <w:b/>
        </w:rPr>
        <w:t xml:space="preserve">  </w:t>
        <w:tab/>
        <w:tab/>
        <w:t xml:space="preserve">                                   № </w:t>
      </w:r>
      <w:r>
        <w:rPr>
          <w:b/>
          <w:u w:val="single"/>
        </w:rPr>
        <w:t xml:space="preserve">270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 xml:space="preserve">обеспечения комфортного проживания населения, безопасного передвижения пешеходов и транспортных средств, улучшение архитектурного облика поселения, </w:t>
      </w:r>
      <w:r>
        <w:rPr/>
        <w:t>создания безопасных и комфортных условий пассажирам для ожидания транспорта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муниципальную программу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А.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Приложение  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 xml:space="preserve">к постановлению Администрации  Асиновского городского поселения  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т </w:t>
      </w:r>
      <w:r>
        <w:rPr>
          <w:i/>
          <w:u w:val="single"/>
        </w:rPr>
        <w:t>03.05. 2017г.</w:t>
      </w:r>
      <w:r>
        <w:rPr>
          <w:i/>
        </w:rPr>
        <w:t xml:space="preserve">  № </w:t>
      </w:r>
      <w:r>
        <w:rPr>
          <w:i/>
          <w:u w:val="single"/>
        </w:rPr>
        <w:t>270/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>«</w:t>
            </w:r>
            <w:r>
              <w:rPr>
                <w:rFonts w:eastAsia="Times New Roman"/>
                <w:sz w:val="3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sz w:val="32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86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4860" w:hanging="0"/>
              <w:jc w:val="both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ind w:left="4860" w:hanging="0"/>
              <w:jc w:val="both"/>
              <w:rPr/>
            </w:pPr>
            <w:r>
              <w:rPr/>
              <w:t>838 241 2 45 67</w:t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rFonts w:eastAsia="Times New Roman"/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иновского городского поселения  </w:t>
            </w:r>
          </w:p>
        </w:tc>
      </w:tr>
      <w:tr>
        <w:trPr>
          <w:trHeight w:val="69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70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</w:t>
              <w:br/>
              <w:t xml:space="preserve">программы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й деятельности</w:t>
            </w:r>
          </w:p>
        </w:tc>
      </w:tr>
      <w:tr>
        <w:trPr>
          <w:trHeight w:val="11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Целями программы являютс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0" w:after="280"/>
              <w:rPr/>
            </w:pPr>
            <w:r>
              <w:rPr/>
              <w:t>Задачами Программы являются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4"/>
              </w:rPr>
              <w:t>- Обустройство остановочных пунктов пассажирского транспорта на территории муниципального образования «Асиновское городское поселение» обязательными элементами в соответствии с ГОСТ Р 52766 – 2007 «Дороги автомобильные общего пользования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sz w:val="24"/>
              </w:rPr>
              <w:t>Элементы обустройства. Общие требования</w:t>
            </w:r>
            <w:r>
              <w:rPr>
                <w:rFonts w:cs="Arial" w:ascii="Arial" w:hAnsi="Arial"/>
                <w:sz w:val="18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/>
            </w:pPr>
            <w:r>
              <w:rPr>
                <w:color w:val="000000"/>
              </w:rPr>
              <w:t>Количество установленных автопавильон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7" w:hanging="360"/>
              <w:jc w:val="both"/>
              <w:rPr/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</w:t>
              <w:br/>
              <w:t xml:space="preserve">программы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4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7 год   4 этап – 2020 год  7 этап – 2023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8 год   5 этап – 2021 год  8 этап – 2024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9 год   6 этап – 2022 год</w:t>
            </w:r>
          </w:p>
        </w:tc>
      </w:tr>
      <w:tr>
        <w:trPr>
          <w:trHeight w:val="19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, входящих в Программу, осуществляется за счет средств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юджета муниципального образования   «Асиновское город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юджетов других уровн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Асиновское город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средства муниципального образования «Асиновское городское поселение» на реализацию программы в 2017 году  -  500 тыс. руб.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бъем финансирования мероприятий в том числе на 2018 год и последующие годы реализации программы  ежегодно корректируется при принятии бюджетов всех уровней на очередной финансовый год.</w:t>
            </w:r>
          </w:p>
        </w:tc>
      </w:tr>
      <w:tr>
        <w:trPr>
          <w:trHeight w:val="107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>результаты  реализации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к 2024 году    ожидаетс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становочных комплексов пассажирского транспорта, соответствующих требованиям ГОСТ Р 52766 – 2007 Дороги автомобильные общего пользования. Элементы обустройства. Общие требования» до 35 шт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автопавильонов  для ожидания пассажирского транспорта до 35 ш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 остановочный пункт должен состоять из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о-скорост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ая разделительная полоса (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отуары и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й переход;</w:t>
      </w:r>
    </w:p>
    <w:p>
      <w:pPr>
        <w:pStyle w:val="Normal"/>
        <w:autoSpaceDE w:val="false"/>
        <w:ind w:firstLine="540"/>
        <w:jc w:val="both"/>
        <w:rPr/>
      </w:pPr>
      <w:r>
        <w:rPr/>
        <w:t>- авто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- скамьи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 (через 10 - 15 км 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 и урны для мусора (для дорог IV категории только ур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Содержание проблемы и прогноз ее развития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безопасных и комфортных условий пассажирам для ожидания транспорта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- повышение уровня благоустройства города Асино, архитектурно-художественного оформления маршрутной сети и мест ожидания общественного транспорта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Задачами программы являются:</w:t>
      </w:r>
    </w:p>
    <w:p>
      <w:pPr>
        <w:pStyle w:val="Style23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>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е остановочных комплексов пассажирского транспорта на территории муниципального образования «Асиновское городское поселение» обязательными элементами в соответствии действующему ГОСТу Р52766-200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е 8-ми лет (2017-2024 годы) в восемь этапов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цели и задач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их значения представл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92"/>
        <w:gridCol w:w="2573"/>
        <w:gridCol w:w="1927"/>
        <w:gridCol w:w="2266"/>
        <w:gridCol w:w="1046"/>
        <w:gridCol w:w="931"/>
        <w:gridCol w:w="669"/>
        <w:gridCol w:w="669"/>
        <w:gridCol w:w="669"/>
        <w:gridCol w:w="669"/>
        <w:gridCol w:w="669"/>
        <w:gridCol w:w="668"/>
        <w:gridCol w:w="660"/>
      </w:tblGrid>
      <w:tr>
        <w:trPr>
          <w:trHeight w:val="152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ановка «Крайня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. Акт  №22 общего осмотра остановки общественного транспорта от 16.08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озможностью переноса остановки на территорию, прилегающую к МКД по ул. им. Ленина, 73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тановка «Центр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5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Остановка «Гастрон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3 Акт №1 общего осмотра остановки общественного транспорта на 16.08.2016г.)  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новка «Вокзал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 общего осмотра остановки общественного транспорта на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 Остановка "Дружб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 №24 общего осмотра остановки общественного транспорта на 16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Остановка "Майск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6 общего осмотра остановки общественного транспорта на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Остановка "Гор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озможностью переноса остановки на пересечение ул. им.370 Стрелковой Дивизии и пер. Островский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Остановка  «Показательны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7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 Остановка "Юбилейн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0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Остановка «Берёзовая рощ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9 общего осмотра остановки общественного транспорта от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 Остановка "Вокзал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 2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 Остановка "Реалбаз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9 общего осмотра остановки общественного транспорта на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 Остановка "АЦРБ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8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 Остановка "Дружб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 24 общего осмотра остановки общественного транспорта  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 Остановка "Баз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3 общего осмотра остановки общественного транспорта от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Остановка «Бассейн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 7 общего осмотра остановки общественного транспорта 05.08.2016 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становка "Гор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Акт №11 общего осмотра остановки общественного транспорта  09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 Остановка "Тепличный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6 общего осмотра остановки общественного транспорта от 22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 Остановка "Войков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8 общего осмотра остановки общественного транспорта от  22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 Остановка «Чернышевског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7 общего осмотра остановки общественного транспорта от 1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 Остановка "Гагарин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9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 Остановка «Жилмассив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0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3. Остановка "ТРЗ"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мероприятия аналогично Акту №32 общего осмотра остановки общественного транспорта от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color w:val="000000"/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 Остановка "Дорожн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35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 Остановка "Лесозавод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№13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 Остановка "Переезд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14 общего осмотра остановки общественного транспорта от 09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 Остановка "Заводская"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 Остановка "Переездная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 Остановка "ПМК -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№ 4 общего осмотра остановки общественного транспорта от 05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7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 Остановка "Шиномонтаж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6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 Остановка "ГРМ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15 общего осмотра остановки общественного транспорта от 16.08.2016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50" w:hRule="atLeas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 Остановка "Ивана Буев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3 Акт  №2 общего осмотра остановки общественного транспорта от 16.08.2016г.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Остановка «Жилмассив» (напротив дома по ул. Боровой, 1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нятие мер отражены в Акте №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color w:val="000000"/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Остановка «Гора» на ул. 2-я Трудов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нятие мер отражены в Акте №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Остановка «Юбилейная», напротив ул. им. Ленина, 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авиль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требованиям </w:t>
            </w:r>
            <w:r>
              <w:rPr>
                <w:sz w:val="20"/>
              </w:rPr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+  исполнено, в соответствии с  ГОСТ Р 52766 – 2007 «Дороги автомобильные общего пользования. Элементы обустройства. Общие требования»</w:t>
      </w:r>
    </w:p>
    <w:p>
      <w:pPr>
        <w:pStyle w:val="Normal"/>
        <w:autoSpaceDE w:val="false"/>
        <w:jc w:val="both"/>
        <w:rPr/>
      </w:pPr>
      <w:r>
        <w:rPr/>
        <w:t>Сроки исполнения ежегодно корректируются при принятии бюджетов всех уров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Перечень мероприятий по обустройству остановочных комплексов, приведенных в Актах общего осмотра остановок общественного транспорта будет производиться в 2020-2023г. в зависимости от:</w:t>
      </w:r>
    </w:p>
    <w:p>
      <w:pPr>
        <w:pStyle w:val="Style23"/>
        <w:jc w:val="both"/>
        <w:rPr/>
      </w:pPr>
      <w:r>
        <w:rPr>
          <w:sz w:val="24"/>
          <w:szCs w:val="24"/>
        </w:rPr>
        <w:t>-объёмов финансовых средств, предусматриваемых к выделению из средств бюджета муниципального образования   «Асиновское городское поселение»;</w:t>
      </w:r>
    </w:p>
    <w:p>
      <w:pPr>
        <w:pStyle w:val="Style23"/>
        <w:jc w:val="both"/>
        <w:rPr/>
      </w:pPr>
      <w:r>
        <w:rPr>
          <w:sz w:val="24"/>
          <w:szCs w:val="24"/>
        </w:rPr>
        <w:t>- бюджетов других уровней;</w:t>
      </w:r>
    </w:p>
    <w:p>
      <w:pPr>
        <w:pStyle w:val="Style23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Асиновское городское поселение», которые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Финансовое обеспечение Программы осуществляется за счёт:</w:t>
      </w:r>
    </w:p>
    <w:p>
      <w:pPr>
        <w:pStyle w:val="Style2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средств бюджета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ств бюджетов других уровн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ъем финансирования мероприятий за счет средств бюджета муниципального образования «Асиновское городское поселение» на 2017 год составляет  </w:t>
      </w:r>
      <w:r>
        <w:rPr>
          <w:color w:val="000000"/>
        </w:rPr>
        <w:t>500,00 тыс. руб. (пятьсот тысяч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овых средств, предусматриваемых к выделению из бюджета муниципального образования «Асиновское городское поселение», являются ориентировочными и подлежат уточнению при формировании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отдельные мероприятия, объемы и суммы подлежат корректировке на основе анализа полученных результатов, проведенных работ, реального выделения запланированных финансовых средств в истекшем году и возможностей  бюджета муниципального образования «Асиновское городское поселение»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ная (справочная) оценка ресурсного обеспечения реализации муниципальной программы представлена в приложении №1 к настоящей Программе.</w:t>
      </w:r>
    </w:p>
    <w:p>
      <w:pPr>
        <w:pStyle w:val="Style19"/>
        <w:spacing w:before="75" w:after="75"/>
        <w:ind w:firstLine="54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Style19"/>
        <w:spacing w:before="75" w:after="75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rPr>
          <w:b/>
          <w:b/>
        </w:rPr>
      </w:pPr>
      <w:r>
        <w:rPr>
          <w:b/>
        </w:rPr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spacing w:before="75" w:after="7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>
          <w:b/>
          <w:b/>
        </w:rPr>
      </w:pPr>
      <w:r>
        <w:rPr>
          <w:b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9"/>
        <w:spacing w:before="75" w:after="75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19"/>
        <w:spacing w:before="75" w:after="75"/>
        <w:rPr/>
      </w:pPr>
      <w:r>
        <w:rPr/>
      </w:r>
    </w:p>
    <w:p>
      <w:pPr>
        <w:pStyle w:val="Style19"/>
        <w:spacing w:before="75" w:after="75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6. Порядок и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</w:t>
      </w:r>
      <w:r>
        <w:rPr/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и улучшению благоустройства города Аси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>повышение уровня безопасности дорожного движ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развитие инфраструктуры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дание эстетического вида остановочным пунктам пассажирского транспорта, которые являются архитектурным элементом улиц города.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ответственным исполнителем программы, в целях определения фактического вклада результатов Программы в социальное развитие городского поселения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ериодичность оценки эффективности выполнения Программы устанавливается один раз в г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ставе ежегодного отчета о ходе работ по Программе представляется информация об оценке эффективности реализации Программы по суммарной степени достижения планируемых результатов целевых индикаторов реализации мероприятий, суммарной степени </w:t>
      </w:r>
      <w:r>
        <w:rPr>
          <w:color w:val="000000"/>
        </w:rPr>
        <w:t>бюджетных затрат на мероприятия Программы запланированному уровню затрат,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уммарная степень достижения планируемых результатов целевых индикаторов реализации мероприятий</w:t>
      </w:r>
      <w:r>
        <w:rPr/>
        <w:t xml:space="preserve"> Программы, базируется на анализе целевых показателей, указанных в Программе,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С</w:t>
      </w:r>
      <w:r>
        <w:rPr>
          <w:vertAlign w:val="subscript"/>
        </w:rPr>
        <w:t>ЦИ</w:t>
      </w:r>
      <w:r>
        <w:rPr/>
        <w:t xml:space="preserve"> – суммарная степень достижения целевых индикаторов Программы,</w:t>
      </w:r>
    </w:p>
    <w:p>
      <w:pPr>
        <w:pStyle w:val="Normal"/>
        <w:autoSpaceDE w:val="false"/>
        <w:ind w:firstLine="540"/>
        <w:jc w:val="both"/>
        <w:rPr/>
      </w:pPr>
      <w:r>
        <w:rPr/>
        <w:t>ЦИФ</w:t>
      </w:r>
      <w:r>
        <w:rPr>
          <w:vertAlign w:val="subscript"/>
        </w:rPr>
        <w:t>i</w:t>
      </w:r>
      <w:r>
        <w:rPr/>
        <w:t xml:space="preserve"> -  фактическое  значение i-го целевого индикатора, </w:t>
      </w:r>
    </w:p>
    <w:p>
      <w:pPr>
        <w:pStyle w:val="Normal"/>
        <w:autoSpaceDE w:val="false"/>
        <w:ind w:firstLine="540"/>
        <w:jc w:val="both"/>
        <w:rPr/>
      </w:pPr>
      <w:r>
        <w:rPr/>
        <w:t>ЦИП</w:t>
      </w:r>
      <w:r>
        <w:rPr>
          <w:vertAlign w:val="subscript"/>
        </w:rPr>
        <w:t>i</w:t>
      </w:r>
      <w:r>
        <w:rPr/>
        <w:t xml:space="preserve"> - плановое значение i-го целевого индикатор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начение суммарной степени достижения планируемых индикаторов больше или  равно единице - Программа реализуется 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начение суммарной степени достижения показателей меньше единицы - не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ки эффективности используются для корректировки планов выполнения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Суммарная степень соответствия бюджетных затрат на мероприятия Программы запланированному уровню затрат</w:t>
      </w:r>
      <w:r>
        <w:rPr>
          <w:color w:val="000000"/>
        </w:rPr>
        <w:t>, рассчитыва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де С</w:t>
      </w:r>
      <w:r>
        <w:rPr>
          <w:color w:val="000000"/>
          <w:vertAlign w:val="subscript"/>
        </w:rPr>
        <w:t>БЗ</w:t>
      </w:r>
      <w:r>
        <w:rPr>
          <w:color w:val="000000"/>
        </w:rPr>
        <w:t>  - суммарная степень соответствия бюджетных затрат мероприятия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ЗФ</w:t>
      </w:r>
      <w:r>
        <w:rPr>
          <w:color w:val="000000"/>
          <w:vertAlign w:val="subscript"/>
        </w:rPr>
        <w:t>i</w:t>
      </w:r>
      <w:r>
        <w:rPr>
          <w:color w:val="000000"/>
        </w:rPr>
        <w:t>  - фактическое значение бюджетных затрат i-го мероприятия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ЗП</w:t>
      </w:r>
      <w:r>
        <w:rPr>
          <w:color w:val="000000"/>
          <w:vertAlign w:val="subscript"/>
        </w:rPr>
        <w:t>i</w:t>
      </w:r>
      <w:r>
        <w:rPr>
          <w:color w:val="000000"/>
        </w:rPr>
        <w:t>  - плановое (прогнозное) значение бюджетных затрат i-го мероприятия Программ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ение показателя КБЗ  должно быть меньше либо равно 1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7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жидаемые конечные результаты реализации программы зависят от утвержденных в   бюджете муниципального образования «Асиновское городское поселение» объемов финансирования на текущий год, поступлений средств от бюджетов других уровней и безвозмездных поступлений от физических и юридических лиц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За время реализации муниципальной программы увеличится </w:t>
      </w:r>
      <w:r>
        <w:rPr>
          <w:color w:val="000000"/>
        </w:rPr>
        <w:t>количество установленных автопавильонов на 35 ш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личество благоустроенных остановочных пунктов пассажирского транспорта  увеличится на 35 шт.</w:t>
      </w:r>
    </w:p>
    <w:p>
      <w:pPr>
        <w:pStyle w:val="Style22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их результатов означает удовлетворение потребностей населения в размещении транспорта на основе доступности транспортного сообще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 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соблюдение сроков выполнения этапов реализации Программы в соответствии с приложением № 2</w:t>
      </w:r>
      <w:r>
        <w:rPr>
          <w:bCs/>
          <w:color w:val="000000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2.</w:t>
      </w:r>
      <w:r>
        <w:rPr>
          <w:color w:val="FFFFFF"/>
        </w:rPr>
        <w:t>п</w:t>
      </w:r>
      <w:r>
        <w:rPr>
          <w:color w:val="000000"/>
        </w:rPr>
        <w:t>Контроль за исполнением Программы осуществляет Глава Администрации Асиновского городского поселения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</w:t>
      </w: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к </w:t>
      </w:r>
      <w:r>
        <w:rPr>
          <w:bCs/>
        </w:rPr>
        <w:t xml:space="preserve">муниципальной  программе                                                                                                                                                              «Обустройство остановочных комплексов </w:t>
      </w:r>
    </w:p>
    <w:p>
      <w:pPr>
        <w:pStyle w:val="Normal"/>
        <w:jc w:val="right"/>
        <w:rPr>
          <w:bCs/>
        </w:rPr>
      </w:pPr>
      <w:r>
        <w:rPr>
          <w:bCs/>
        </w:rPr>
        <w:t>на автомобильных дорогах общего поль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значения на территор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Асиновское городское поселение»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на 2017-2024 годы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2"/>
        <w:gridCol w:w="1379"/>
        <w:gridCol w:w="69"/>
        <w:gridCol w:w="709"/>
        <w:gridCol w:w="850"/>
        <w:gridCol w:w="850"/>
        <w:gridCol w:w="851"/>
        <w:gridCol w:w="2835"/>
      </w:tblGrid>
      <w:tr>
        <w:trPr>
          <w:trHeight w:val="27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реализации программы </w:t>
              <w:b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>
          <w:trHeight w:val="14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 xml:space="preserve">  средства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8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1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ероприятий на 2018 год и последующие годы реализации программы ежегодно корректируется при принятии бюджета на очередной финансовый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О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О «Асиновское городское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9" w:type="dxa"/>
        <w:jc w:val="left"/>
        <w:tblInd w:w="5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869"/>
        <w:gridCol w:w="115"/>
        <w:gridCol w:w="1678"/>
        <w:gridCol w:w="1077"/>
        <w:gridCol w:w="1398"/>
        <w:gridCol w:w="113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0" w:name="Par800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«Крайняя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перенос остановочного комплек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</w:t>
            </w:r>
            <w:r>
              <w:rPr>
                <w:color w:val="000000"/>
                <w:sz w:val="20"/>
                <w:szCs w:val="20"/>
              </w:rPr>
              <w:t>Акта  №22 общего осмотра остановки общественного транспорта от 16.08.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год (последни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1" w:name="Par831"/>
            <w:bookmarkEnd w:id="1"/>
            <w:r>
              <w:rPr>
                <w:sz w:val="20"/>
                <w:szCs w:val="20"/>
              </w:rPr>
              <w:t>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новка «Центр»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</w:t>
            </w:r>
            <w:r>
              <w:rPr>
                <w:color w:val="000000"/>
                <w:sz w:val="20"/>
                <w:szCs w:val="20"/>
              </w:rPr>
              <w:t>Акта  №25 общего осмотра остановки общественного транспорта от 16.08.2016г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Гастрон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</w:t>
            </w:r>
            <w:r>
              <w:rPr>
                <w:color w:val="000000"/>
                <w:sz w:val="20"/>
                <w:szCs w:val="20"/>
              </w:rPr>
              <w:t xml:space="preserve">№1 общего осмотра остановки общественного транспорта на 16.08.2016г.)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Вокзал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</w:t>
            </w:r>
            <w:r>
              <w:rPr>
                <w:color w:val="000000"/>
                <w:sz w:val="20"/>
                <w:szCs w:val="20"/>
              </w:rPr>
              <w:t>№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917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"Юбилейная" (напротив ул. им. Ленина, д. 91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Го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согласно Акта    №</w:t>
            </w:r>
            <w:r>
              <w:rPr>
                <w:color w:val="000000"/>
                <w:sz w:val="20"/>
                <w:szCs w:val="20"/>
              </w:rPr>
              <w:t xml:space="preserve">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Показательный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   </w:t>
            </w:r>
            <w:r>
              <w:rPr>
                <w:color w:val="000000"/>
                <w:sz w:val="20"/>
                <w:szCs w:val="20"/>
              </w:rPr>
              <w:t>№ 27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ора» (на ул. 2-я Трудова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Жилмасси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согласно Акта    </w:t>
            </w:r>
            <w:r>
              <w:rPr>
                <w:color w:val="000000"/>
                <w:sz w:val="20"/>
                <w:szCs w:val="20"/>
              </w:rPr>
              <w:t>№ 10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ТРЗ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0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Бассейн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7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новка «Дружба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4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Майск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6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Вокзал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Березовая рощ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Реалбаз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9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Дружб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4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Баз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3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о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1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АЦРБ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8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Войков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8 общего осмотра остановки общественного транспорта на 22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Чернышевског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7 общего осмотра остановки общественного транспорта на 1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агарин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9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Жилмасси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0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Дорожн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35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Лесозавод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3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Переезд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4 общего осмотра остановки общественного транспорта на 09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Заводск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1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Переездна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1 общего осмотра остановки общественного транспорта на 21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ПМК-16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4 общего осмотра остановки общественного транспорта на 05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Шиномонтаж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6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ГР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15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«Ивана Буев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аналогично согласно Акту    </w:t>
            </w:r>
            <w:r>
              <w:rPr>
                <w:color w:val="000000"/>
                <w:sz w:val="20"/>
                <w:szCs w:val="20"/>
              </w:rPr>
              <w:t>№ 2 общего осмотра остановки общественного транспорта на 16.08.2016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 (2-7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Итого по муниципальной программе на 2017 год: 500 (Пятьсот тысяч рублей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бъем финансирования основных мероприятий на 2018 год и последующие годы реализации программы как и  ежегодно корректируется при принятии бюджет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имечание:</w:t>
      </w:r>
    </w:p>
    <w:p>
      <w:pPr>
        <w:pStyle w:val="Normal"/>
        <w:rPr/>
      </w:pPr>
      <w:r>
        <w:rPr>
          <w:color w:val="000000"/>
        </w:rPr>
        <w:t>-* Выполнение работ в случае поступления средств - из бюджетов други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456"/>
        <w:gridCol w:w="809"/>
        <w:gridCol w:w="1294"/>
        <w:gridCol w:w="1941"/>
        <w:gridCol w:w="1746"/>
        <w:gridCol w:w="1494"/>
        <w:gridCol w:w="1294"/>
      </w:tblGrid>
      <w:tr>
        <w:trPr>
          <w:trHeight w:val="1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>
          <w:trHeight w:val="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538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541"/>
            <w:bookmarkEnd w:id="4"/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Par548"/>
            <w:bookmarkEnd w:id="5"/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автопавильо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ленного автопавиль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sz w:val="20"/>
              </w:rPr>
              <w:t>остановочных пунктов требованиям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590"/>
      <w:bookmarkStart w:id="7" w:name="Par569"/>
      <w:bookmarkStart w:id="8" w:name="Par590"/>
      <w:bookmarkStart w:id="9" w:name="Par569"/>
      <w:bookmarkEnd w:id="8"/>
      <w:bookmarkEnd w:id="9"/>
    </w:p>
    <w:p>
      <w:pPr>
        <w:sectPr>
          <w:type w:val="nextPage"/>
          <w:pgSz w:w="11906" w:h="16838"/>
          <w:pgMar w:left="851" w:right="28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муниципальной  программе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устройство остановочных комплексов 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автомобильных дорогах общего пользования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 значения на территории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ind w:right="25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Асиновское городское поселение» </w:t>
      </w:r>
    </w:p>
    <w:p>
      <w:pPr>
        <w:pStyle w:val="Normal"/>
        <w:ind w:right="252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 2017-2024 годы»</w:t>
      </w:r>
    </w:p>
    <w:p>
      <w:pPr>
        <w:pStyle w:val="Normal"/>
        <w:ind w:right="25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FontStyle33"/>
          <w:sz w:val="28"/>
          <w:szCs w:val="28"/>
        </w:rPr>
      </w:pPr>
      <w:r>
        <w:rPr>
          <w:i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лан реализ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>»</w:t>
      </w:r>
    </w:p>
    <w:p>
      <w:pPr>
        <w:pStyle w:val="Style25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81"/>
        <w:gridCol w:w="1641"/>
        <w:gridCol w:w="825"/>
        <w:gridCol w:w="868"/>
        <w:gridCol w:w="816"/>
        <w:gridCol w:w="864"/>
        <w:gridCol w:w="800"/>
        <w:gridCol w:w="800"/>
        <w:gridCol w:w="801"/>
        <w:gridCol w:w="766"/>
        <w:gridCol w:w="1744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на реализацию программы, тыс. рублей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в натуральных показателях (краткое описание, целевые индикаторы  и показатели)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тановка «Крайняя»       Решение о принятии мер (что необходимо сделать) отражены в Акте №22 общего осмотра остановки общественного транспорта на 16.08.2016г. приложение №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становочных комплексов пассажирского транспорта, соответствующих требованиям ГОСТа Р 52766-2007, придание эстетичного вида остановочным пунктам, повышение уровня безопасности дорожного движения.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87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становка «Центр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о принятии мер (что необходимо сделать) отражены в Акте №25 общего осмотра остановки общественного транспорта на 16.08.2016г.)  приложение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7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становка «Гастроном» Решение о принятии мер (что необходимо сделать) отражены в Акте №1 общего осмотра остановки общественного транспорта на 16.08.2016г.)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7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становка «Вокзал» Решение о принятии мер (что необходимо сделать) отражены в Акте №2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37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тановка «ТРЗ»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е мер отражены в Акте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новка «Жилмассив» (напротив дома по ул. Боровой, 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0 общего осмотра остановки общественного транспорта от 09.08.2016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установка остановочного павильона .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новка "Показательны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№27 общего осмотра остановки общественного транспорта от 09.08.2016г.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становка </w:t>
            </w:r>
            <w:r>
              <w:rPr>
                <w:color w:val="000000"/>
                <w:sz w:val="20"/>
                <w:szCs w:val="20"/>
              </w:rPr>
              <w:t>«Гора» на ул. 2-я Тру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ринятие мер отражены в Акте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- установка остановочного павильон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становка «Гора» </w:t>
            </w: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 09.08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тановка «Юбилейная», напротив ул. им. Ленина, 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- установка остановочного павильона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 Остановка "Бассейн" Решение о принятии мер (что необходимо сделать) отражены в Акте №7 общего осмотра остановки общественного транспорта на 05.08.2016г.)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тановка "Дружба" Решение о принятии мер (что необходимо сделать) отражены в Акте №24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6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тановка "Майская" Решение о принятии мер (что необходимо сделать) отражены в Акте №6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Остановка «Вокзал» Решение о принятии мер (что необходимо сделать) отражены в Акте №2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тановка " Берёзовая роща" Решение о принятии мер (что необходимо сделать) отражены в Акте №19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Реалбаза" Решение о принятии мер (что необходимо сделать) отражены в Акте №29 общего осмотра остановки общественного транспорта на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974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Дружба" Решение о принятии мер (что необходимо сделать) отражены в Акте №24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База" Решение о принятии мер (что необходимо сделать) отражены в Акте №3 общего осмотра остановки общественного транспорта на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688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Гора" Решение о принятии мер (что необходимо сделать) отражены в Акте №11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тановка "АЦРБ " Решение о принятии мер (что необходимо сделать) отражены в Акте   №28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Войкова" Решение о принятии мер (что необходимо сделать) отражены в Акте №8 общего осмотра остановки общественного транспорта на 22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Чернышевского" Решение о принятии мер (что необходимо сделать) отражены в Акте №17 общего осмотра остановки общественного транспорта на 1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96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Гагарина" Решение о принятии мер (что необходимо сделать) отражены в Акте №9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Жилмассив" Решение о принятии мер (что необходимо сделать) отражены в Акте №10 общего осмотра остановки общественного транспорта от 05.08.2016г.)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65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Дорожная" Решение о принятии мер (что необходимо сделать) отражены в Акте №35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65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Лесозавод" Решение о принятии мер (что необходимо сделать) отражены в Акте №13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Переезд" Решение о принятии мер (что необходимо сделать) отражены в Акте №14 общего осмотра остановки общественного транспорта на 09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Заводская" Решение о принятии мер (что необходимо сделать) отражены в Акте №21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тановка "Переездная" Решение о принятии мер (что необходимо сделать) отражены в Акте №21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53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тановка "ПМК - 16" Решение о принятии мер (что необходимо сделать) отражены в Акте №4 общего осмотра остановки общественного транспорта на 05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9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тановка "Шиномонтаж" Решение о принятии мер (что необходимо сделать) отражены в Акте №16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9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тановка "ГРМ" Решение о принятии мер (что необходимо сделать) отражены в Акте №15 общего осмотра остановки общественного транспорта на 16.08.2016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7379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становка "Ивана Буева" Решение о принятии мер (что необходимо сделать) отражены в Акте №2 общего осмотра остановки общественного транспорта на 16.08.2016г.)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о как приложение №3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9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jc w:val="both"/>
        <w:rPr>
          <w:b/>
          <w:b/>
        </w:rPr>
      </w:pPr>
      <w:r>
        <w:rPr>
          <w:b/>
        </w:rPr>
        <w:t>Итого по муниципальной программе на 2017 год: 500 (Пятьсот тысяч рублей)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2"/>
          <w:szCs w:val="22"/>
        </w:rPr>
        <w:t>В случае отсутствия финансирования или ограничения средств по  бюджету муниципального образования «Асиновское городское поселение» по причине невыполнения доходной части, мероприятия  программы сдвигаются по срокам исполнения на следующий год.</w:t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обустройству остановочных комплексов, приведенных в Актах общего осмотра остановок общественного транспорта будет производиться в 2020-2023г. в зависимости от объёмов финансовых средств, предусматриваемых к выделению из бюджета муниципального образования «Асиновское городское поселение», которые являются ориентировочными и подлежат уточнению в ходе формирования бюджета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4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 №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ю Администрации   Асиновского городского поселен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03.05.2017г.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2016г. № 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270/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0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19"/>
        <w:gridCol w:w="553"/>
        <w:gridCol w:w="672"/>
        <w:gridCol w:w="859"/>
        <w:gridCol w:w="2700"/>
        <w:gridCol w:w="2661"/>
      </w:tblGrid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. 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.2,70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жилым домом по ул. имени Ленина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, перенести к многоквартирному жилому дому по ул. имени Ленина,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5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пересечением ул. имени Ленина и ул. Октябр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5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Организованы заездной карма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ая площадка и тротуа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для си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Гастрон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Вокз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Между пересечением ул. имени Ленина и ул. Клубная и жилым домом по ул. имени Ленина,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Пл. Привокзаль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№1 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 №2 не 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37"/>
        <w:gridCol w:w="557"/>
        <w:gridCol w:w="675"/>
        <w:gridCol w:w="866"/>
        <w:gridCol w:w="2719"/>
        <w:gridCol w:w="2609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2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jc w:val="center"/>
              <w:rPr/>
            </w:pPr>
            <w:r>
              <w:rPr/>
              <w:t>пл. Победы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о для сидения  - лавоч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асфальтированный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асфальтированная 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имеется урна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мен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имени Ленина и ул. Щорса и жилым домом по ул. имени Ленина, 35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. Победы 1 со стороны пересечения ул. имени Ленина и ул. Щор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срочного ремонта в связи с небольшим количеством пассажиров на данных остановк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868"/>
        <w:gridCol w:w="2728"/>
        <w:gridCol w:w="2798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ул. 9 Мая, рядом со строящимся ЦК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демонтажу остановочного комплекса проведены в 2016 году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останов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заездной карман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на и контейнер для –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у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№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ind w:left="10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54"/>
        <w:gridCol w:w="563"/>
        <w:gridCol w:w="678"/>
        <w:gridCol w:w="873"/>
        <w:gridCol w:w="3317"/>
        <w:gridCol w:w="2336"/>
      </w:tblGrid>
      <w:tr>
        <w:trPr>
          <w:trHeight w:val="5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7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0"/>
        <w:gridCol w:w="560"/>
        <w:gridCol w:w="683"/>
        <w:gridCol w:w="873"/>
        <w:gridCol w:w="2744"/>
        <w:gridCol w:w="2747"/>
      </w:tblGrid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Показатель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против жилого дома по ул. Алтай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против жилого дома ул. Сахалинская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ы 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и освещ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ные карманы и остановочные площадки заасфальтиров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 и места для си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46"/>
        <w:gridCol w:w="560"/>
        <w:gridCol w:w="679"/>
        <w:gridCol w:w="868"/>
        <w:gridCol w:w="2729"/>
        <w:gridCol w:w="2363"/>
      </w:tblGrid>
      <w:tr>
        <w:trPr>
          <w:trHeight w:val="6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Юбилей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Крупская 22 и пересечением пер. Бровского и ул. имени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9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38"/>
        <w:gridCol w:w="553"/>
        <w:gridCol w:w="675"/>
        <w:gridCol w:w="864"/>
        <w:gridCol w:w="2294"/>
        <w:gridCol w:w="3040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ерёзовая роща»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9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32"/>
        <w:gridCol w:w="555"/>
        <w:gridCol w:w="674"/>
        <w:gridCol w:w="863"/>
        <w:gridCol w:w="2295"/>
        <w:gridCol w:w="3044"/>
      </w:tblGrid>
      <w:tr>
        <w:trPr>
          <w:trHeight w:val="3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3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Реал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7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м.</w:t>
            </w:r>
          </w:p>
          <w:p>
            <w:pPr>
              <w:pStyle w:val="Normal"/>
              <w:jc w:val="center"/>
              <w:rPr/>
            </w:pPr>
            <w:r>
              <w:rPr/>
              <w:t>1. Между пересечением ул. Станционная  и ул. им. Гончарова и пер. Промышленный и ул. Станционная.</w:t>
            </w:r>
          </w:p>
          <w:p>
            <w:pPr>
              <w:pStyle w:val="Normal"/>
              <w:jc w:val="center"/>
              <w:rPr/>
            </w:pPr>
            <w:r>
              <w:rPr/>
              <w:t>2. между жилым домом по ул. Станционная №9 и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для сидения – деревянные лавочки.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становлены знаки «Место остановки автобуса и (или) троллейбуса»;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тановка №2 освещена.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 не заасфальтиров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 №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извести капитальный ремонт остановочных павиль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рганизовать освещение остановки №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8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558"/>
        <w:gridCol w:w="677"/>
        <w:gridCol w:w="865"/>
        <w:gridCol w:w="2728"/>
        <w:gridCol w:w="2801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А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, 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с остановочного павильона – кирпич обшитый металлическим сайдингом; 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нование павильона – бетон.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урна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ездной карман и остановочная площадка  заасфальтирован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тротуары и пешеходные дорож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отдельно стоящий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6"/>
        <w:gridCol w:w="555"/>
        <w:gridCol w:w="675"/>
        <w:gridCol w:w="859"/>
        <w:gridCol w:w="2407"/>
        <w:gridCol w:w="3917"/>
      </w:tblGrid>
      <w:tr>
        <w:trPr>
          <w:trHeight w:val="6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 возле жилого дома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еплич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ул.370 Стрелковой Дивизии и пер. Тепличный и выездом с придомовой территории жилого дома по ул. 9 Мая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свещение останов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рассмотреть возможность переноса данной автобусной остановк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868"/>
        <w:gridCol w:w="2728"/>
        <w:gridCol w:w="2798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26 и 26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нование павильона – бетон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Заездной карман - заасфальтирован;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.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Пушкина, 17 и жилым домом по ул. 370 Стрелковой дивизии, 2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бетон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Заездной карман - заасфальтирован;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ейнер для сбора мусора;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установить щит для размещения расписания движения маршрутных автобусо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Style22"/>
        <w:ind w:left="10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7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558"/>
        <w:gridCol w:w="677"/>
        <w:gridCol w:w="865"/>
        <w:gridCol w:w="2728"/>
        <w:gridCol w:w="2801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Чернышевского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Каркас автопавильона – металлоконструкция, без обшивки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нование авто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ны тротуары и пешеходные дорожки. Установлены знаки 5.16 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Чернышевского и ул. 370 Стрелковой дивизии  и жилым домом по ул. 370 Стрелковой дивизии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с остановочного павильона – кирпич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ы знаки 5.16  «Место остановки автобуса и (или) троллейбуса»;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отдельный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9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0"/>
        <w:gridCol w:w="560"/>
        <w:gridCol w:w="683"/>
        <w:gridCol w:w="873"/>
        <w:gridCol w:w="2744"/>
        <w:gridCol w:w="2747"/>
      </w:tblGrid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1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4,31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жилого дома по ул. Гагари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павильона – профильный лист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ы знаки 5.16  «Место остановки автобуса и (или) троллейбус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гражд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амен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,43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.2,47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Лесовозной дороги  и ул. Строителей пересечением  ул. им. Ю. Гагарина и ул. Стро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шивка павильона – профильный лист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Места для сидения – деревянные лавоч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бустроены тротуары и пешеходные дорожки.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Установлены знаки 5.16  «Место остановки автобуса и (или) троллейбуса».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авильон ремонта не треб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0"/>
        <w:gridCol w:w="545"/>
        <w:gridCol w:w="659"/>
        <w:gridCol w:w="844"/>
        <w:gridCol w:w="2656"/>
        <w:gridCol w:w="3010"/>
      </w:tblGrid>
      <w:tr>
        <w:trPr>
          <w:trHeight w:val="6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Жилмассив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98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3,4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,16м.</w:t>
            </w:r>
          </w:p>
          <w:p>
            <w:pPr>
              <w:pStyle w:val="Normal"/>
              <w:jc w:val="center"/>
              <w:rPr/>
            </w:pPr>
            <w:r>
              <w:rPr/>
              <w:t>Возле жилого дома по ул. Борова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ание павильона – железобетонные плит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для сидения – деревянные лавоч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ездной карман отсутствует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фект крыши павильона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сутствует огражд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амен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РЗ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по ул. Боровая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арийное состояние остановочного павиль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новый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3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30"/>
        <w:gridCol w:w="544"/>
        <w:gridCol w:w="660"/>
        <w:gridCol w:w="638"/>
        <w:gridCol w:w="3030"/>
        <w:gridCol w:w="3940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ТР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6"/>
              <w:jc w:val="center"/>
              <w:rPr>
                <w:color w:val="000000"/>
              </w:rPr>
            </w:pPr>
            <w:r>
              <w:rPr/>
              <w:t>Между пересечением ул. Боровая и ул. Центральная и выездом с придомовой территории по ул. Боровая, 7.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284"/>
              <w:jc w:val="center"/>
              <w:rPr>
                <w:color w:val="000000"/>
              </w:rPr>
            </w:pPr>
            <w:r>
              <w:rPr/>
              <w:t>Между пересечением ул. Боровая и ул. Центральная и административным зданием  по ул. Боров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3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орожная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Трудовая и Верхней Бетонки  и пересечением ул. 2 Трудовая и Верхней Бетон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3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55"/>
        <w:gridCol w:w="754"/>
        <w:gridCol w:w="680"/>
        <w:gridCol w:w="968"/>
        <w:gridCol w:w="2604"/>
        <w:gridCol w:w="2184"/>
      </w:tblGrid>
      <w:tr>
        <w:trPr>
          <w:trHeight w:val="4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2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е павильоны «Лесозавод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2,3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63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.2,74м. </w:t>
            </w:r>
          </w:p>
          <w:p>
            <w:pPr>
              <w:pStyle w:val="Normal"/>
              <w:jc w:val="center"/>
              <w:rPr/>
            </w:pPr>
            <w:r>
              <w:rPr/>
              <w:t>1. напротив проходной ОАО «РОСКИТИНВЕСТ»</w:t>
            </w:r>
          </w:p>
          <w:p>
            <w:pPr>
              <w:pStyle w:val="Normal"/>
              <w:jc w:val="center"/>
              <w:rPr/>
            </w:pPr>
            <w:r>
              <w:rPr/>
              <w:t>2. Между пересечением ул. 2 Трудовая и Верхней бетонки и пересечением автодороги Асино-пос. Причулымский и Верх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ых павильонов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бшивка павильонов – профильный лист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места для сидения – деревянные лавочки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новки освещены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вести косметический ремонт павильон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ж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,73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5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87м.</w:t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с Нижней бетон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бшивка павильона – профильный лист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для сидения – деревянные лавочки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ет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красить каркас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4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9"/>
        <w:gridCol w:w="752"/>
        <w:gridCol w:w="677"/>
        <w:gridCol w:w="865"/>
        <w:gridCol w:w="2722"/>
        <w:gridCol w:w="2724"/>
      </w:tblGrid>
      <w:tr>
        <w:trPr>
          <w:trHeight w:val="2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1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освещ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автопавильон с деревянными скамейками и урн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строены заездной карман, остановочная площадка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освеще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:</w:t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щиты для размещения расписания движения маршрутных автобусо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2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46"/>
        <w:gridCol w:w="780"/>
        <w:gridCol w:w="679"/>
        <w:gridCol w:w="868"/>
        <w:gridCol w:w="2726"/>
        <w:gridCol w:w="2796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водская» на ул. Николая Довгалюка между пересечением ул. Линейная и ул. Завод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ездная» возле жилого дома  ул. Николая Довгалюка, 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4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79"/>
        <w:gridCol w:w="533"/>
        <w:gridCol w:w="644"/>
        <w:gridCol w:w="624"/>
        <w:gridCol w:w="2967"/>
        <w:gridCol w:w="3458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новка «ПМК-1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 городским кладбищем и пересечением ул. им. Гончарова и ул. имени Л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становочный павильон - металлоконструкция обшитая металлическим листом, основание ж/б плита, лавочка деревянная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тановка освещ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-не заасфальтиров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9"/>
        <w:gridCol w:w="555"/>
        <w:gridCol w:w="674"/>
        <w:gridCol w:w="861"/>
        <w:gridCol w:w="2710"/>
        <w:gridCol w:w="2635"/>
      </w:tblGrid>
      <w:tr>
        <w:trPr>
          <w:trHeight w:val="6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Шиномонтаж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Переездная и ул. Сельская и пересечением пер. Юго-Западный и ул. Сел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15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717"/>
        <w:gridCol w:w="2635"/>
        <w:gridCol w:w="3042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ГР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4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2,31 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С. Лазо и ул. Переездная и жилым домом №42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остановочного павильона – металлоконструкция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-Основание павильона – железобетонные плиты;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становка освещена;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идения – деревянные лавоч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Дефект крыш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отремонтировать кровлю павильона (замена профильных листов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ытье и покраска стен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менить деревянную лавоч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извести ремонт (залить бетоном) основание павильона ж/б плиты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</w:tbl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3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смотра остановки общественного транспорта</w:t>
      </w:r>
    </w:p>
    <w:p>
      <w:pPr>
        <w:pStyle w:val="Normal"/>
        <w:jc w:val="center"/>
        <w:rPr/>
      </w:pPr>
      <w:r>
        <w:rPr>
          <w:color w:val="000000"/>
        </w:rPr>
        <w:t>на 01.12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6"/>
        <w:gridCol w:w="560"/>
        <w:gridCol w:w="679"/>
        <w:gridCol w:w="717"/>
        <w:gridCol w:w="2635"/>
        <w:gridCol w:w="3042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требует ремон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5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5,7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ле административного здания 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7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/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емонт остановочных павильонов в г. Асино, Том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5"/>
        <w:gridCol w:w="543"/>
        <w:gridCol w:w="659"/>
        <w:gridCol w:w="637"/>
        <w:gridCol w:w="3034"/>
        <w:gridCol w:w="3940"/>
      </w:tblGrid>
      <w:tr>
        <w:trPr>
          <w:trHeight w:val="6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отив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851" w:right="28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1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227"/>
      <w:jc w:val="both"/>
    </w:pPr>
    <w:rPr>
      <w:sz w:val="18"/>
      <w:szCs w:val="20"/>
      <w:lang w:val="en-US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yperlink" Target="consultantplus://offline/ref=0595FBBD25C45C9F1AAB4E308D615B4F2D3FF77251BD176085AA273B7AE27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7:00Z</dcterms:created>
  <dc:creator>Юрист</dc:creator>
  <dc:description/>
  <cp:keywords/>
  <dc:language>en-US</dc:language>
  <cp:lastModifiedBy>user</cp:lastModifiedBy>
  <cp:lastPrinted>2017-03-28T08:14:00Z</cp:lastPrinted>
  <dcterms:modified xsi:type="dcterms:W3CDTF">2017-05-04T14:37:00Z</dcterms:modified>
  <cp:revision>2</cp:revision>
  <dc:subject/>
  <dc:title/>
</cp:coreProperties>
</file>