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 23.04.2017                                                                                                               №   244/17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 введении особого противопожарного режима на территории муниципальн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Асиновское город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firstLine="540"/>
        <w:jc w:val="both"/>
        <w:rPr/>
      </w:pPr>
      <w:r>
        <w:rPr/>
        <w:t xml:space="preserve">В связи с повышением пожарной опасности на  территории муниципального образования «Асиновское городское поселени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огласно решению комиссии по чрезвычайным ситуациям и пожарной безопасности администрации Асиновского района (Протокол № 5 от 23 апреля 2017 года) </w:t>
      </w:r>
    </w:p>
    <w:p>
      <w:pPr>
        <w:pStyle w:val="Normal"/>
        <w:ind w:left="567" w:right="338" w:firstLine="54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Установить на территории муниципального образования «Асиновское городское поселение» с 23 апреля по 10 мая 2017 года особый противопожарный режим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муниципального образования «Асиновское городское поселение»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костры, сжигать мусор, отходы лесопиления;</w:t>
      </w:r>
    </w:p>
    <w:p>
      <w:pPr>
        <w:pStyle w:val="Normal"/>
        <w:ind w:right="338" w:firstLine="708"/>
        <w:jc w:val="both"/>
        <w:rPr/>
      </w:pPr>
      <w:r>
        <w:rPr/>
        <w:t>2)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3) производить профилактические отжиги, выжигание сухой растительности;</w:t>
      </w:r>
    </w:p>
    <w:p>
      <w:pPr>
        <w:pStyle w:val="Normal"/>
        <w:ind w:right="338" w:firstLine="708"/>
        <w:jc w:val="both"/>
        <w:rPr/>
      </w:pPr>
      <w:r>
        <w:rPr/>
        <w:t>4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6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3. Администрации Асиновского городского поселения:</w:t>
      </w:r>
    </w:p>
    <w:p>
      <w:pPr>
        <w:pStyle w:val="Normal"/>
        <w:ind w:firstLine="708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рганизовать на период действия особого противопожарного режима ежедневное патрулирование на землях муниципального образования «Асиновское городское поселение» и в прилегающих лесах созданными патрульными и патрульно-маневренными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инять необходимые меры по своевременной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на территории муниципального образования «Асиновское городское поселение» и прилегающих к ним территория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) ограничить на период действия особого противопожарного режима использования гражданами зон отдыха, расположенных в лесах либо в близи от них;</w:t>
      </w:r>
    </w:p>
    <w:p>
      <w:pPr>
        <w:pStyle w:val="Normal"/>
        <w:ind w:firstLine="708"/>
        <w:jc w:val="both"/>
        <w:rPr/>
      </w:pPr>
      <w:r>
        <w:rPr/>
        <w:t>11) 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ind w:firstLine="708"/>
        <w:rPr/>
      </w:pPr>
      <w:r>
        <w:rPr/>
        <w:t>4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</w:t>
        <w:tab/>
        <w:t xml:space="preserve">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 xml:space="preserve">______________________С.А. Куха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__________Д. В. Григорь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(8 38 241) 2 25 2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10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10:00Z</dcterms:created>
  <dc:creator>monahov</dc:creator>
  <dc:description/>
  <cp:keywords/>
  <dc:language>en-US</dc:language>
  <cp:lastModifiedBy>user</cp:lastModifiedBy>
  <cp:lastPrinted>2016-04-22T08:29:00Z</cp:lastPrinted>
  <dcterms:modified xsi:type="dcterms:W3CDTF">2017-04-24T00:52:00Z</dcterms:modified>
  <cp:revision>3</cp:revision>
  <dc:subject/>
  <dc:title>По организации подведения</dc:title>
</cp:coreProperties>
</file>