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spacing w:val="-4"/>
          <w:sz w:val="24"/>
          <w:szCs w:val="24"/>
          <w:u w:val="single"/>
        </w:rPr>
        <w:t xml:space="preserve">03.04.2017   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spacing w:val="-4"/>
          <w:sz w:val="24"/>
          <w:szCs w:val="24"/>
          <w:u w:val="single"/>
        </w:rPr>
        <w:t>204/17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двухмесячника по благоустройству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руководствуясь Правилами благоустройства территорий муниципального образования «Асиновское городское поселение», утвержденными решением Совета Асиновского городского поселения от 27.03.2008 № 38, а также в связи с окончанием зимнего сезона и в целях наведения санитарного порядка, восстановления и обновления элементов благоустройства в 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Объявить с 15 апреля 2017 года по 15 июня 2017 года двухмесячник по благоустройству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, в том числе жилых массивов, усадеб и скверов, с участием работников организаций всех форм собственности и населения города Асино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Провести  21 апреля 2017 года, 28 апреля 2017 года, 5 мая 2017 года, 19 мая 2017 года, 2 июня 2017 общегородские дни санитарной убор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становить еженедельный санитарный день по благоустройству и санитарной уборке территорий - суббот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Рекомендовать организациям независимо от организационно-правовых форм собственности, расположенным на территории муниципального образования «Асиновское городское поселение», а также жителям    г. Асино принять активное участие в работе по очистке от мусора прилегающих территорий и  занимаемых земельных участков, жилых массивов, внутридворовых территорий, усадеб, газонов и скверов, ликвидации раскопок, обновлении малых архитектурных фор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рганизациям, осуществляющим управление многоквартирными жилыми домами, организовать работу с владельцами жилых помещений по сбору и вывозу мусора с внутридворовых территорий, а также с прилегающих к многоквартирным домам территорий, проведение субботников и санитарных пятниц, а также осуществлять  контроль за дальнейшим содержанием данных территор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МУП «Спецавтохозяйство» (Шукель В.А.) в период двухмесячника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оевременно обеспечивать по заявкам населения и организаций вывоз и утилизацию мусора, собранного в период проведения двухмесячника по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смотреть вопрос по организации бесплатного приема бытовых отходов на территории полигона для сбора твердых бытовых отходов в период проведения двухмесячника по благоустрой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ям организаций независимо от организационно-правовых форм и гражданам, производившим земельные работы по строительству и ремонту подземных инженерных сетей на территории г. Асино в осенне-зимний период 2016-2017 г.г.,  выполнить благоустроительные работы мест проведения раскопок (засыпку осевших траншей, планировку грунта, завоз черной земли, восстановление газонов и полотна дорог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sz w:val="24"/>
          <w:szCs w:val="16"/>
        </w:rPr>
        <w:t xml:space="preserve">Настоящее постановление подлежит опубликованию на официальном сайте муниципального образования «Асиновское городское поселение» в информационно - телекоммуникационной сети «Интернет», в газете «Диссонанс», </w:t>
      </w:r>
      <w:r>
        <w:rPr>
          <w:sz w:val="24"/>
          <w:szCs w:val="24"/>
        </w:rPr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 и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             С.А. Кухаренко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1:00Z</dcterms:created>
  <dc:creator>Виктор симбирцев</dc:creator>
  <dc:description/>
  <dc:language>en-US</dc:language>
  <cp:lastModifiedBy>AAGP</cp:lastModifiedBy>
  <cp:lastPrinted>2017-03-30T08:50:00Z</cp:lastPrinted>
  <dcterms:modified xsi:type="dcterms:W3CDTF">2017-04-05T09:31:00Z</dcterms:modified>
  <cp:revision>2</cp:revision>
  <dc:subject/>
  <dc:title>ГЛАВА АДМИНИСТРАЦИИ                                                                                  АСИНОВСКОГО ГОРОДСКОГО ПОСЕЛЕНИЯ</dc:title>
</cp:coreProperties>
</file>