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>
          <w:u w:val="single"/>
        </w:rPr>
        <w:t>От 16.03.2017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 159/17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муниципальной программы  «Подготовка объектов коммунальной инфраструктуры города Асино к прохождению осенне-зимнего периода 2017-2018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40"/>
        <w:jc w:val="both"/>
        <w:rPr/>
      </w:pPr>
      <w:r>
        <w:rPr/>
        <w:t>Утвердить муниципальную программу «Подготовка объектов коммунальной инфраструктуры г. Асино к прохождению осенне-зимнего периода 2017-2018 гг.», согласно приложению к настоящему постановлению.</w:t>
      </w:r>
    </w:p>
    <w:p>
      <w:pPr>
        <w:pStyle w:val="Normal"/>
        <w:ind w:firstLine="240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,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2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Асиновского городского поселения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№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й программы  по подготовке объектов коммунальной инфраструктуры   г. Асино к прохождению осенне-зимнего периода 2017-2018 г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1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униципальная программа по подготовке объектов коммунальной инфраструктуры  г. Асино к прохождению осенне-зимнего периода 2017-2018 гг.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далее по тексту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 октября 2003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 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бъектов коммунальной инфраструктуры к осеннее-зимнему периоду 2017-2018 гг.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дежности предоставления коммунальных услуг населению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предоставления коммунальных услуг населению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издержек на производство коммунальных услуг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реализацию Программы необходимо 62114,37 тыс. рублей.</w:t>
              <w:br/>
              <w:t xml:space="preserve">Показатели финансирования подлежат уточнению с учётом разработанной сметной документацией и с учётом фактического выделения средств из бюджетов всех уровней. </w:t>
              <w:br/>
              <w:t>Местный бюдж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 различных форм собств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объектов коммунальной инфраструктуры к прохождению осенне-зимнего периода 2017-2018 г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надежности и качества предоставления коммунальных услуг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  <w:r>
              <w:rPr>
                <w:bCs/>
                <w:color w:val="000000"/>
              </w:rPr>
              <w:t>энергоэффективности функционирования систем коммуналь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нижение издержек на производство коммунальных услу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над реализацие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Характеристика текущего состояния объектов коммунальной инфраструктуры, основные пробле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color w:val="000000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B050"/>
        </w:rPr>
        <w:tab/>
      </w:r>
      <w:r>
        <w:rPr/>
        <w:t>В г. Асино для обеспечения населения коммунальными услугами отопление, горячее водоснабжение эксплуатируется 13 котельных, общее количество котлов в котельных составляет 46 един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составляет – 60,90 км., из них в ветхом аварийном состоянии находятся около 3,06 км. сет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водопроводных сетей составляет – </w:t>
      </w:r>
      <w:r>
        <w:rPr>
          <w:rFonts w:cs="Times New Roman" w:ascii="Times New Roman" w:hAnsi="Times New Roman"/>
          <w:sz w:val="24"/>
          <w:szCs w:val="24"/>
        </w:rPr>
        <w:t>103,53 км., из них в аварийном состоянии около 18,78 км. сете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ую и биологической очистки хозяйственно-бытовых стоков, были построены в 197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77,92 км, из них в ветхом состоянии около 3,711 км. сетей.</w:t>
      </w:r>
    </w:p>
    <w:p>
      <w:pPr>
        <w:pStyle w:val="Normal"/>
        <w:ind w:firstLine="284"/>
        <w:jc w:val="both"/>
        <w:rPr/>
      </w:pPr>
      <w:r>
        <w:rPr/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bCs/>
        </w:rPr>
        <w:t>К основному п</w:t>
      </w:r>
      <w:r>
        <w:rPr/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, показатели цели и задачи Программ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/>
        </w:rPr>
        <w:tab/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jc w:val="both"/>
        <w:rPr/>
      </w:pPr>
      <w:r>
        <w:rPr/>
        <w:t>- подготовка объектов коммунальной инфраструктуры к прохождению осенне-зимнего периода 2017-2018 гг.</w:t>
      </w:r>
    </w:p>
    <w:p>
      <w:pPr>
        <w:pStyle w:val="Normal"/>
        <w:jc w:val="both"/>
        <w:rPr/>
      </w:pPr>
      <w:r>
        <w:rPr/>
        <w:t>- повышение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качества предоставления коммунальных услуг населению; </w:t>
      </w:r>
    </w:p>
    <w:p>
      <w:pPr>
        <w:pStyle w:val="Normal"/>
        <w:jc w:val="both"/>
        <w:rPr/>
      </w:pPr>
      <w:r>
        <w:rPr>
          <w:bCs/>
          <w:color w:val="000000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снижение издержек на производство коммунальных услуг;</w:t>
      </w:r>
    </w:p>
    <w:p>
      <w:pPr>
        <w:pStyle w:val="Normal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Перечень основных мероприятий Программы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1"/>
        <w:gridCol w:w="744"/>
        <w:gridCol w:w="1158"/>
        <w:gridCol w:w="260"/>
        <w:gridCol w:w="1134"/>
        <w:gridCol w:w="992"/>
        <w:gridCol w:w="617"/>
        <w:gridCol w:w="659"/>
        <w:gridCol w:w="1276"/>
        <w:gridCol w:w="992"/>
        <w:gridCol w:w="1134"/>
        <w:gridCol w:w="1276"/>
        <w:gridCol w:w="1559"/>
      </w:tblGrid>
      <w:tr>
        <w:trPr>
          <w:trHeight w:val="8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пред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"АГП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финансовых средств,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пл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 и горячего водоснабжения по адресу: Томская область, г. Асино от котельной "ВЭС" на участке от ТК возле МКД №52 по ул. Станционной до ТК возле  МКД №56 по ул. Станционной в г. Асино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тельной  расположенной по адресу: Томская область, асиновский район г. Асино, ул. Павлика Морозова, 13/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етей отопления и горячего водоснабжения по адресу: Томская область, г. Асино, от котельной Школа №2 на участке сети от врезки в действующую сети возле МКД №4 по ул. имени Ленина до МКД №2 по ул. имени Ленин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 и горячего водоснабжения по адресу Томская область, г. Асино, от котельной "Октябрь" на участке сети от ТК возле МКД №5 по ул. Дзержинского до ТК МКД №13 по ул. Дзержинского в г. Асино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стальных труб в ППУ изоляции, отводов и комплектов для заделки стыков для нужд МО «Асиновское городское поселени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еплообменников для нужд МО "Асиновское городское поселени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еплообменников для нужд МО "Асиновское городское поселени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еплообменников для нужд МО "Асиновское городское поселени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 "Ремонт здания котельной "Дружб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, связанных с оказанием услуг по теплоснабж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теплообменника на котельную "Дружба" расположенную по адресу: г. Асино, пер. Северный, 1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котла с ПУ-24 на кот. "ВЭС"с сопутствующими материал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 Котельная "Нефтебаз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ПУ-24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ВЭС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МПМ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ДРС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П.Морозо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Лесозав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РТП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изионное обследование металлической трубы.Котельная "Гагар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нструкций здания. Котельная " ПУ-24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нструкций здания.Котельная "РТП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нструкций здания.Котельная "Гагар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нструкций здания.Котельная "Нефтебаз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нструкций здания.Котельная "П.Морозо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о-наладочные испытания котлов. Котельная "ДРС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о-наладочные испытания котлов.Котельная "МПМ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вой сети от ТК на пересечении ул. О. Кошевого и ул. Транспортная до ТК возле МКД по ул. Транспортная, 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вой сети от ТК по ул. Транспортная до ТК по ул. Боровая, 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"Дружба" расположенной по адресу: г. Асино, пер. Северный, 19 (межэтажное перекрыт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надземной  теплотрассы до жилого дома по ул. Мирная, 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 по ул. Л. Толстого, 41 до жилого дома по ул. Л. Толстого, 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№33 до ТК №34 за гостиницей Радуга и ТК 35 возле Росгосстрах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по ул. Центральная, 9 до ТК по ул. Центральная,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 гаража школы №2 до ТК школы №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 по ул. Стадионная ,22 до дома по ул. Ленина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отопления от Тк до жилыхдомов по ул. Ленина, 131,1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 и гидроизоляции тепловых с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замена запорной арма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теплоснабжени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Очистные сооружения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пола в помещении трансформаторной подстанции очистных сооружений, расположенных по адресу: Томская область, Асиновский район, г. Асино, ул. Строительная 4.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Д на капитальный ремонт скребкового механизма горизонтального отстойника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кребкового механизма горизонтального отстойника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реобразователя частоты "Веспер" и материалов для его монтажа на Очистные сооружения 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, 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ктродвигателей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частотного преобразователя на воздуходувк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хнологических цехов, объектов и оборудования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очистные сооруже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ктродвигателей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изводственных цехов и оборудования всех КНС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КНС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Канализационные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колодца возле д/к "Восток"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елировка канализационной сети (3-х колодцев) от Сельской, 49 до И. Буева, 68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елировка канализационной сети (колодцев) от Станционная, 56 до В.Липатова, 2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рабочей документации на капитальный ремонт канализации у МКД по ул. Ленина ,31 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участка канализационной сети от КК у ж/д от ул. Дзержинского, 13 через. О. Кошевого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анализации у МКД по ул. Крупская, 16б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канализационных колодцев 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лизационных коллекторов спецтехникой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канализационные се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,9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Водоз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</w:t>
            </w:r>
            <w:r>
              <w:rPr>
                <w:color w:val="000000"/>
              </w:rPr>
              <w:t>вводу в эксплуатацию оборудования GRUNDFO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</w:t>
            </w:r>
            <w:r>
              <w:rPr>
                <w:color w:val="000000"/>
              </w:rPr>
              <w:t>вводу в эксплуатацию оборудования GRUNDFOS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существлению авторского надзора над реализацией проектной документации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таж манометров, мано-вакуумметров и опор под трубопроводом II подъема в станции очистки питьевой воды на водозаборе в г. Асино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задвижек Ду 500 мм в камере от РЧВ до НС-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дезинфецирование резервуаров чистой вод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соса, скважина №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соса, скважина №19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соса дозадора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технологических цехов, объектов и оборудования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одозабор: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2,8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2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Водопроводные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ети водопровода по адресу Томская область, Асиновский район, г. Асино, ориентир от колодца рядом с домом № 132 по ул. Партизанская в направлении на юго-запад от производственной  базы ул. Сельская,130 на участке от жилого дома №71 до жилого дома №89 по ул. Ленина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7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и водопровода по адресу Томская область, Асиновский район, г. Асино, ориентир от колодца рядом с домом № 132 по ул. Партизанская в направлении на юго-запад от производственной  базы ул. Сельская,130 на участке сети от жилого дома №56 до жилого дома №48 по ул. Крайняя в г. Асино Томской област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6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0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водопроводной сети по адресу Томская область, г. Асино, ориентир от котельной ДРСУ на северо-восток до границы с земельным участком по ул. имени Ленина,130 на участке водопроводной сети от ВК позле МКД №89 по ул. имени Ленина до котельной  "ДРСУ"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етей холодного водоснабжения от ВК по ул. Новой до ВК по ул. Переездной, 11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етей холодного водоснабжения от врезки в действующую сеть возле жилого дома № 28 по ул. Дорожная до жилого дома № 15 по ул. Трудова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железобетонных изделий для нужд муниципального образования "Асиновское городское поселение"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люков для нужд муниципального образования "Асиновское городское поселение"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от ВК по ул. Розы Люксембург до жилых домов № 48,52,52а,54,56 по ул. Розы Люксембург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от врезки в действующйю сеть по ул. Гончарова, 197 до ул. Береговая 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сетей холодного водоснабжения от МКД по ул. Ленина, 50 от ВК  по ул. Р. Добровольцев до ВК у МКД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по ул. Дзержинского от МКД №1 до МКД №1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на сетей холодного водоснабжения на участке от ввода МКД по ул. Станционная, 52 до ВК у маг. "Дуэт"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6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по ул. Партизанская от МКД №40 до МКД № 7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сетей холодного водоснабжения от ж.д  №82 по ул. Рабочая до ВК у ж.д. №94 по ул. Гончарова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мкр. ПРОМБАЗА И.Буева: Переключение потребителей промбазы по ул. И.Буева, 67, 67/1, 67/2 (контора Водоканала) и пр. от водопровода по ул. М. Коновалова (уменьшение протяженности сетей под перекладку и использование свободных мощностей нового водопровода). Уходим от водопровода где была башня на Сельской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4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на участке от ВК Л.Толстого -Сельская до ВК Рабочая-Крайня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водопроводных сетей в мкр. Нефтебаза  в прокладке отдельной от т/сетей с устройством  новых водопроводных колодцев на ответвлениях </w:t>
            </w:r>
            <w:r>
              <w:rPr>
                <w:u w:val="single"/>
              </w:rPr>
              <w:t>(до старой котельной)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р. "Гора" 1-й этап. </w:t>
            </w:r>
            <w:r>
              <w:rPr/>
              <w:t>Замена сетей холодного водоснабжения к ж.д. № 68,74,57 по ул. Войкова, до ж.д № 2,4,6 по АВПУ и д/с "Рыбка по ул. АВПУ, 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ЗП водоразборных колонок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ых гидрантов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одопроводные сети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2,28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водопроводно-канализационное хозяйство 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3,4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Электроснабж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электрооборудования для нужд МО "Асиновское городское поселение"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электрооборудования для нужд МО "Асиновское городское поселение"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но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программы "Энергосбережение и повышение энергетической эффективности на 2017-2020 годы"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 "Схема водоснабжения и водоотведения Асиновского городского поселения Асиновского района Томской области на период до 2024 года"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дефектных ведомостей и локальных сметных расчетов, исполнительных схем, строительный контроль и надзор за качеством и выполнением работ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и надзор за качеством и выполнением работ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рограмме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4,3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2,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2,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left="425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5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Ресурсное обеспечение Программы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>Финансирование настоящей Программы осуществляется из бюджетов:                                муниципального образования «Асиновское городское поселение», «Асиновский район», бюджет Томской области. Необходимый  объем финансирования на 2017 год составляет 62114,37 тыс. рублей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color w:val="FF0000"/>
        </w:rPr>
      </w:pPr>
      <w:r>
        <w:rPr/>
        <w:t xml:space="preserve">Показатели финансирования подлежат уточнению с учётом разработанной сметной документацией и с учётом фактического выделения средств из бюджетов всех уровней.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Управление и контроль за реализацией Программы, в том числе анализ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480" w:hanging="196"/>
        <w:contextualSpacing/>
        <w:jc w:val="both"/>
        <w:rPr>
          <w:color w:val="000000"/>
        </w:rPr>
      </w:pPr>
      <w:r>
        <w:rPr>
          <w:color w:val="000000"/>
        </w:rPr>
        <w:t>- соблюдение сроков выполнения реализации Программ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480" w:hanging="196"/>
        <w:contextualSpacing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Контроль за исполнением Программы осуществляет Первый заместитель Главы Администрации Асиновского городского поселе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b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284"/>
        <w:contextualSpacing/>
        <w:outlineLvl w:val="0"/>
        <w:rPr/>
      </w:pPr>
      <w:r>
        <w:rPr/>
        <w:t>Сроки реализации Программы - 2017 год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Лариса Игоревна</dc:creator>
  <dc:description/>
  <dc:language>en-US</dc:language>
  <cp:lastModifiedBy>user</cp:lastModifiedBy>
  <cp:lastPrinted>2017-03-21T08:26:00Z</cp:lastPrinted>
  <dcterms:modified xsi:type="dcterms:W3CDTF">2017-04-03T03:04:00Z</dcterms:modified>
  <cp:revision>2</cp:revision>
  <dc:subject/>
  <dc:title>АДМИНИСТРАЦИЯ АСИНОВСКОГО ГОРОДСКОГО ПОСЕЛЕНИЯ</dc:title>
</cp:coreProperties>
</file>