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spacing w:lineRule="atLeast" w:line="300"/>
        <w:ind w:left="432" w:hanging="4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1 апреля в России увеличиваются социальные и страховые пенсии</w:t>
      </w:r>
    </w:p>
    <w:p>
      <w:pPr>
        <w:pStyle w:val="Heading3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1 марта 2017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80740" cy="204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и по государственному пенсионному обеспечению, в том числе социальные, с 1 апреля 2017 года повышаются на 1,5%. В итоге в 2017 году среднегодовой размер социальной пенсии составит 8 742 рубля (102,4% к прожиточному минимуму пенсионера). Среднегодовой размер социальной пенсии детям-инвалидам и инвалидам с детства I группы составит 13 241 рубль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ые пенсии неработающих пенсионеров с 1 апреля доиндексируются на 0,38%. С учетом индексации 1 февраля на 5,4% общий объем индексации страховых пенсий в 2017 году составляет 5,8%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тоге среднегодовой размер страховой пенсии по старости в 2017 году составит 13 655 рублей (159,9% к прожиточному минимуму пенсионера). Стоимость индивидуального пенсионного коэффициента (пенсионного балла) с 1 апреля составит 78,58 рубля.</w:t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Что касается дальнейшего повышения пенсий, 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Style17"/>
        <w:spacing w:lineRule="atLeast" w:line="30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 раньше, в 2017 году в России не будет пенсионеров с ежемесячным доходом ниже прожиточного минимума пенсионера в регионе проживания. Всем неработающим пенсионерам будет производиться социальная доплата к пенсии до уровня ПМП в регионе проживания.</w:t>
      </w:r>
    </w:p>
    <w:p>
      <w:pPr>
        <w:pStyle w:val="Style17"/>
        <w:spacing w:lineRule="atLeast" w:line="30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. (38241)2-47-85.</w:t>
      </w:r>
    </w:p>
    <w:p>
      <w:pPr>
        <w:pStyle w:val="Style17"/>
        <w:spacing w:lineRule="atLeast" w:line="300" w:before="280" w:after="280"/>
        <w:ind w:firstLine="431"/>
        <w:contextualSpacing/>
        <w:jc w:val="right"/>
        <w:rPr/>
      </w:pPr>
      <w:r>
        <w:rPr/>
        <w:t xml:space="preserve"> </w:t>
      </w: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5:00Z</dcterms:created>
  <dc:creator>ANM</dc:creator>
  <dc:description/>
  <dc:language>en-US</dc:language>
  <cp:lastModifiedBy>user</cp:lastModifiedBy>
  <cp:lastPrinted>2017-03-16T09:24:00Z</cp:lastPrinted>
  <dcterms:modified xsi:type="dcterms:W3CDTF">2017-04-11T12:15:00Z</dcterms:modified>
  <cp:revision>2</cp:revision>
  <dc:subject/>
  <dc:title>Отделение Пенсионного фонда РФ по Томской области</dc:title>
</cp:coreProperties>
</file>