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Заявление о перерасчете пенсии можно подать через Интернет</w:t>
      </w:r>
    </w:p>
    <w:p>
      <w:pPr>
        <w:pStyle w:val="Heading3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30 марта 2017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05330" cy="1333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Едином портале государственных и муниципальных услуг (ЕПГУ) появилась возможность подать электронное заявление о перерасчете размера пенсии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ительным перерасчетом могут воспользоваться пенсионеры, у которых изменились жизненные обстоятельства, влияющие на размер пенсии. Например, совершеннолетние дети пенсионера начали или закончили учебу. В первом случае полагается доплата к пенсии, во втором – отмена доплаты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у пенсионера появились сведения о дополнительном стаже, который не был учтен при назначении пенсии. В этом случае пенсия будет пересчитана с учетом новой информации о трудовой деятельности.</w:t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азмер пенсии пересмотрят только после представления документов, которые являются основанием для перерасчета. Если они находятся в распоряжении других государственных органов, Управление Пенсионного фонда запросит их самостоятельно в рамках межведомственного взаимодействия. При этом гражданин вправе представить документы лично.</w:t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сли же подтверждающая информация относится к документам личного хранения, то в течение пяти рабочих дней после подачи заявления ее необходимо представить в Управление ПФР. Без документов заявление рассматривать не будут.</w:t>
      </w:r>
    </w:p>
    <w:p>
      <w:pPr>
        <w:pStyle w:val="Style17"/>
        <w:spacing w:lineRule="atLeast" w:line="30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Уведомление о принятом Пенсионным фондом решении о перерасчете (об отказе в перерасчете) поступит в личный кабинет на Портале госуслуг.</w:t>
      </w:r>
    </w:p>
    <w:p>
      <w:pPr>
        <w:pStyle w:val="Style17"/>
        <w:spacing w:lineRule="atLeast" w:line="30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. (38241) 2-47-85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6:00Z</dcterms:created>
  <dc:creator>ANM</dc:creator>
  <dc:description/>
  <dc:language>en-US</dc:language>
  <cp:lastModifiedBy>user</cp:lastModifiedBy>
  <cp:lastPrinted>2017-03-16T09:24:00Z</cp:lastPrinted>
  <dcterms:modified xsi:type="dcterms:W3CDTF">2017-04-02T11:06:00Z</dcterms:modified>
  <cp:revision>2</cp:revision>
  <dc:subject/>
  <dc:title>Отделение Пенсионного фонда РФ по Томской области</dc:title>
</cp:coreProperties>
</file>