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Пенсионный фонд представил мобильное приложение</w:t>
      </w:r>
    </w:p>
    <w:p>
      <w:pPr>
        <w:pStyle w:val="Heading3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30 марта 2017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18335" cy="1438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ый фонд России представил мобильное приложение, которое позволи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Style17"/>
        <w:spacing w:lineRule="atLeast" w:line="300" w:before="280" w:after="28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Бесплатное приложение ПФР, доступное для платформ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S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ndroid</w:t>
        </w:r>
      </w:hyperlink>
      <w:r>
        <w:rPr>
          <w:rFonts w:cs="Arial" w:ascii="Arial" w:hAnsi="Arial"/>
          <w:sz w:val="22"/>
          <w:szCs w:val="22"/>
        </w:rPr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Style17"/>
        <w:spacing w:lineRule="atLeast" w:line="300" w:before="280" w:after="28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ой службе  Управления ПФР в Асиновском районе Томской области (межрайонного).</w:t>
      </w:r>
    </w:p>
    <w:p>
      <w:pPr>
        <w:pStyle w:val="Style17"/>
        <w:spacing w:lineRule="atLeast" w:line="300" w:before="280" w:after="28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Style17"/>
        <w:spacing w:lineRule="atLeast" w:line="300" w:before="280" w:after="28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Style17"/>
        <w:spacing w:lineRule="atLeast" w:line="30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7"/>
        <w:spacing w:lineRule="atLeast" w:line="300" w:before="280" w:after="280"/>
        <w:ind w:firstLine="431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07:00Z</dcterms:created>
  <dc:creator>ANM</dc:creator>
  <dc:description/>
  <dc:language>en-US</dc:language>
  <cp:lastModifiedBy>user</cp:lastModifiedBy>
  <cp:lastPrinted>2017-03-16T09:24:00Z</cp:lastPrinted>
  <dcterms:modified xsi:type="dcterms:W3CDTF">2017-04-02T11:07:00Z</dcterms:modified>
  <cp:revision>2</cp:revision>
  <dc:subject/>
  <dc:title>Отделение Пенсионного фонда РФ по Томской области</dc:title>
</cp:coreProperties>
</file>