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lineRule="atLeast" w:line="300"/>
        <w:ind w:left="432" w:hanging="432"/>
        <w:jc w:val="center"/>
        <w:rPr/>
      </w:pPr>
      <w:r>
        <w:rPr>
          <w:i/>
          <w:u w:val="single"/>
        </w:rPr>
        <w:t>Как СНИЛС можно изменить или восстановить при утере</w:t>
      </w:r>
    </w:p>
    <w:p>
      <w:pPr>
        <w:pStyle w:val="Heading3"/>
        <w:spacing w:lineRule="atLeast" w:line="300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29 марта 2017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граждане уверены, что если на их имя в системе обязательного пенсионного страхования открыт лицевой счет и им выдано Свидетельство с его номером (СНИЛС), то совсем не обязательно торопиться с внесением соответствующих уточнений при изменении анкетных данных (в случае смены фамилии, имени, отчества и др). Но это заблуждение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ктике может возникнуть ситуация, когда работодатель будет перечислять за Вас страховые взносы и сведения о трудовом стаже, а они, в связи с несовпадением анкетных данных, не будут отражаться на Вашем лицевом счете в ПФР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Для того, чтобы этого не происходило, необходимо обратиться в Управление ПФР либо в Многофункциональный центр предоставления государственных и муниципальных услуг и подать заявление об обмене страхового свидетельства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заявление по общему правилу должен заполнить его владелец, но в случае объективных обстоятельств (нахождение владельца в длительной командировке или по болезни), за него это может сделать работодатель или уполномоченный представитель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Заявление об обмене страхового свидетельства заполняется на основании документа, удостоверяющего личность, содержащего новые данные гражданина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После обработки заявления Управление ПФР принимает решение об обмене страхового свидетельства и осуществляет выдачу нового страхового свидетельства с измененными анкетными данными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жно! При любых изменениях анкетных данных номер страхового свидетельства остается прежний. СНИЛС — индивидуален и не может быть передан другому лицу. Он является действительным только при предъявлении документа, удостоверяющего личность.</w:t>
      </w:r>
    </w:p>
    <w:p>
      <w:pPr>
        <w:pStyle w:val="Style17"/>
        <w:spacing w:lineRule="atLeast" w:line="300" w:before="280" w:after="280"/>
        <w:ind w:firstLine="4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каким-либо причинам страховое свидетельство было утеряно, то его также необходимо восстановить, т. е. получить дубликат. Для этого также необходимо обратиться в Управление ПФР либо в МФЦ и подать заявление о выдаче дубликата страхового свидетельства.</w:t>
      </w:r>
    </w:p>
    <w:p>
      <w:pPr>
        <w:pStyle w:val="Style17"/>
        <w:spacing w:lineRule="atLeast" w:line="300" w:before="280" w:after="280"/>
        <w:ind w:firstLine="4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по тел. (38241) 2-42-57.</w:t>
      </w:r>
    </w:p>
    <w:p>
      <w:pPr>
        <w:pStyle w:val="Style17"/>
        <w:spacing w:lineRule="atLeast" w:line="300" w:before="280" w:after="280"/>
        <w:ind w:firstLine="431"/>
        <w:contextualSpacing/>
        <w:jc w:val="right"/>
        <w:rPr/>
      </w:pPr>
      <w:r>
        <w:rPr/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03:00Z</dcterms:created>
  <dc:creator>ANM</dc:creator>
  <dc:description/>
  <dc:language>en-US</dc:language>
  <cp:lastModifiedBy>user</cp:lastModifiedBy>
  <cp:lastPrinted>2017-03-16T09:24:00Z</cp:lastPrinted>
  <dcterms:modified xsi:type="dcterms:W3CDTF">2017-04-02T11:03:00Z</dcterms:modified>
  <cp:revision>2</cp:revision>
  <dc:subject/>
  <dc:title>Отделение Пенсионного фонда РФ по Томской области</dc:title>
</cp:coreProperties>
</file>