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Пенсия через интернет - удобно и быстро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8 июня 2017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281930" cy="33623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/>
        <w:t>На сегодняшний день через сайт Пенсионного фонда можно подать заявление о назначении пенсии, в том числе накопительной, заявление об установлении выплат за счет средств пенсионных накоплений (единовременной выплаты средств пенсионных накоплений, срочной пенсионной выплаты), а также заявление о способе их доставки.</w:t>
        <w:br/>
        <w:t>Перечень электронных сервисов постоянно расширяется. С недавних пор появилась возможность подачи заявления о переводе с одного вида пенсии на другой.</w:t>
        <w:br/>
        <w:t>Такой вид обращения в большинстве случаев делает необязательным личный визит гражданина в клиентскую службу Пенсионного фонда.</w:t>
        <w:br/>
        <w:t xml:space="preserve">          Наиболее активно, не выходя из дома, граждане подают заявление о назначении пенсии, а также выбирают или изменяют способ её доставки.</w:t>
        <w:br/>
        <w:t>Как и при личном обращении в территориальное управление Пенсионного фонда, заявление о назначении пенсии через интернет можно подавать не ранее, чем за месяц до даты возникновения права.</w:t>
        <w:br/>
        <w:t>Кроме этого, в «Личном кабинете гражданина» можно получить информацию о размере назначенной пенсии, сроке её установления, а также сведения об установленных социальных выплатах, если таковые имеются.</w:t>
        <w:br/>
        <w:t>Доступ к услугам в электронном виде можно получить, зарегистрировавшись на едином портале государственных услуг с помощью специалистов клиентской службы Пенсионного фонда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ANM</dc:creator>
  <dc:description/>
  <dc:language>en-US</dc:language>
  <cp:lastModifiedBy>user</cp:lastModifiedBy>
  <cp:lastPrinted>2017-03-16T09:24:00Z</cp:lastPrinted>
  <dcterms:modified xsi:type="dcterms:W3CDTF">2017-07-10T14:25:00Z</dcterms:modified>
  <cp:revision>2</cp:revision>
  <dc:subject/>
  <dc:title>Отделение Пенсионного фонда РФ по Томской области</dc:title>
</cp:coreProperties>
</file>