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е государственного софинансирования пенсии девять лет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6 октября 201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41295" cy="205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УПФР в Асиновском районе  Томской области (межрайонное) напоминает, что программа государственного софинансирования пенсии стартовала 1 октября 2008 года и рассчитана на 10 лет. Она дает возможность гражданину увеличить свою будущую пенсию на паритетных началах с участием государства: если перечислять на накопительную пенсию от 2 до 12 тысяч рублей в год, государство удваивает эту сумму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Участниками  Программы государственного софинансирования пенсии стали более 9 тысяч жителей региона. За весь период действия Программы они  перечислили в счет будущей пенсии более 446 млн. рублей дополнительных страховых взносов, в том числе более 20 млн. из них – в этом году. От 4 страхователей, уплачивающих дополнительные страховые взносы в качестве третьей стороны, в текущем году поступило более 50 тысяч рубле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Чтобы получить средства государственного софинансирования в следующем году, необходимо до 27 декабря текущего года  сделать взнос на накопительную пенсию (от 2000 до 12000 рублей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Обращаем особое внимание, ранее приступивших к уплате дополнительных страховых взносов, но приостановивших ее по различным причинам: государственное софинансирование осуществляется в течение 10 лет, начиная с года, следующего за годом внесения гражданином первого взноса. При этом годы, когда уплата приостановлена, в дальнейшем не компенсируются. Поэтому, чтобы не потерять софинансирование государства, необходимо ежегодно производить уплату средств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Внести средства на накопительную часть своей будущей пенсии можно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бровольных страховых пенсионных взносов из заработной платы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Важно отметить, что с 2015 года внесены изменения в сроки обращения за назначением единовременной выплаты (т.е. в случае, если при выходе на пенсию объем пенсионных накоплений гражданина в общей сумме его пенсии составляет пять или менее процентов). </w:t>
      </w:r>
      <w:r>
        <w:rPr>
          <w:rStyle w:val="StrongEmphasis"/>
        </w:rPr>
        <w:t>Если гражданин получил свои пенсионные накопления в виде единовременной выплаты и продолжает вносить средства,  следующая единовременная выплата может быть произведена ему не ранее, чем через пять лет.</w:t>
      </w:r>
    </w:p>
    <w:p>
      <w:pPr>
        <w:pStyle w:val="Style17"/>
        <w:spacing w:lineRule="atLeast" w:line="300" w:before="280" w:after="280"/>
        <w:contextualSpacing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7:00Z</dcterms:created>
  <dc:creator>ANM</dc:creator>
  <dc:description/>
  <dc:language>en-US</dc:language>
  <cp:lastModifiedBy>user</cp:lastModifiedBy>
  <cp:lastPrinted>2017-03-16T09:24:00Z</cp:lastPrinted>
  <dcterms:modified xsi:type="dcterms:W3CDTF">2017-11-13T12:07:00Z</dcterms:modified>
  <cp:revision>2</cp:revision>
  <dc:subject/>
  <dc:title>Отделение Пенсионного фонда РФ по Томской области</dc:title>
</cp:coreProperties>
</file>