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Бюджет ПФР 2018: пенсионные выплаты вырастут на 279 млрд рублей, социальные выплаты – на 11,8 млрд рублей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26 октября 2017</w:t>
      </w:r>
    </w:p>
    <w:p>
      <w:pPr>
        <w:pStyle w:val="Style17"/>
        <w:jc w:val="both"/>
        <w:rPr/>
      </w:pPr>
      <w:r>
        <w:rPr/>
        <w:t>В соответствии с проектом бюджета Пенсионного фонда России на 2018 год и на плановый период 2019 и 2020 гг., в 2018 году расходы Пенсионного фонда на пенсионное обеспечение россиян вырастут на 279 млрд рублей и составят 7,15 трлн рублей. Расходы на социальные выплаты вырастут на 11,8 млрд рублей и составят 981 млрд рублей.</w:t>
      </w:r>
    </w:p>
    <w:p>
      <w:pPr>
        <w:pStyle w:val="Style17"/>
        <w:jc w:val="both"/>
        <w:rPr/>
      </w:pPr>
      <w:r>
        <w:rPr/>
        <w:t>Проект бюджета ПФР предусматривает увеличение страховых пенсий с учетом временного изменения порядка индексации страховых пенсий. Индексация пенсий по государственному пенсионному обеспечению, включая социальные пенсии, будет проведена в соответствии с действующим пенсионным законодательством с учетом индекса роста прожиточного минимума пенсионера за 2017 год.</w:t>
      </w:r>
    </w:p>
    <w:p>
      <w:pPr>
        <w:pStyle w:val="Style17"/>
        <w:jc w:val="both"/>
        <w:rPr/>
      </w:pPr>
      <w:r>
        <w:rPr/>
        <w:t>Так, страховые пенсии, включая фиксированную выплату, неработающих пенсионеров с 1 января 2018 года будут увеличены на 3,7%, что выше показателя прогнозной инфляции на 0,5%. Размер фиксированной выплаты после индексации составит 4 982,9 рубля в месяц, стоимость пенсионного балла – 81,49 рубля (в 2017 году – 78,58 рубля). Среднегодовой размер страховой пенсии по старости вырастет до 14 075 рублей (161,3% к прожиточному минимуму пенсионера).</w:t>
      </w:r>
    </w:p>
    <w:p>
      <w:pPr>
        <w:pStyle w:val="Style17"/>
        <w:jc w:val="both"/>
        <w:rPr/>
      </w:pPr>
      <w:r>
        <w:rPr/>
        <w:t>Пенсии по государственному пенсионному обеспечению, в том числе социальные, с 1 апреля 2018 года будут повышены работающим и неработающим пенсионерам на 4,1%. В итоге среднегодовой размер социальной пенсии вырастет до 9 045 рублей (103,7% к прожиточному минимуму пенсионера). Средний размер социальной пенсии детей-инвалидов и инвалидов с детства первой группы составит 13 699 рублей.</w:t>
      </w:r>
    </w:p>
    <w:p>
      <w:pPr>
        <w:pStyle w:val="Style17"/>
        <w:jc w:val="both"/>
        <w:rPr/>
      </w:pPr>
      <w:r>
        <w:rPr/>
        <w:t>Как и раньше, в 2018 году в России не будет пенсионеров с ежемесячным доходом ниже прожиточного минимума пенсионера (ПМП) в регионе проживания. Всем неработающим пенсионерам будет производиться социальная доплата к пенсии до уровня ПМП. В условиях возможного снижения ПМП в регионе предусмотрено сохранение общего размера материального обеспечения неработающих получателей федеральной социальной доплаты на уровне не ниже 31 декабря 2017 года. На эти цели в бюджете ПФР заложено 94,5 млрд рублей.</w:t>
      </w:r>
    </w:p>
    <w:p>
      <w:pPr>
        <w:pStyle w:val="Style17"/>
        <w:jc w:val="both"/>
        <w:rPr/>
      </w:pPr>
      <w:r>
        <w:rPr/>
        <w:t>В соответствии с проектом бюджета 14,7 млрд рублей планируется направить на выплату средств пенсионных накоплений в виде накопительной пенсии, срочной и единовременной выплат.</w:t>
      </w:r>
    </w:p>
    <w:p>
      <w:pPr>
        <w:pStyle w:val="Style17"/>
        <w:jc w:val="both"/>
        <w:rPr/>
      </w:pPr>
      <w:r>
        <w:rPr/>
        <w:t>С 1 февраля 2018 года размеры ежемесячной денежной выплаты (ЕДВ), которую получают федеральные льготники, будут проиндексированы на прогнозный уровень инфляции в 2017 году – 3,2%. Пенсионный фонд направит на выплату ЕДВ 450,6 млрд рублей.</w:t>
      </w:r>
    </w:p>
    <w:p>
      <w:pPr>
        <w:pStyle w:val="Style17"/>
        <w:jc w:val="both"/>
        <w:rPr/>
      </w:pPr>
      <w:r>
        <w:rPr/>
        <w:t>Россияне, осуществляющие уход за нетрудоспособными гражданами, продолжат получать компенсационные выплаты в размере 1,2 тыс. рублей в месяц, при этом неработающим родителям детей-инвалидов и инвалидов с детства Пенсионный фонд осуществляет ежемесячные выплаты в размере 5,5 тыс. рублей. Расходы на эти выплаты в 2018 году запланированы на уровне 73,2 млрд рублей.</w:t>
      </w:r>
    </w:p>
    <w:p>
      <w:pPr>
        <w:pStyle w:val="Style17"/>
        <w:jc w:val="both"/>
        <w:rPr/>
      </w:pPr>
      <w:r>
        <w:rPr/>
        <w:t>В 2018 году Пенсионный фонд продолжит выдачу государственных сертификатов на материнский капитал, а также выплату его средств. По этому направлению в бюджете ПФР предусмотрено 341,4 млрд рублей. Размер материнского капитала в следующем году не изменится и составит 453 026 рублей.</w:t>
      </w:r>
    </w:p>
    <w:p>
      <w:pPr>
        <w:pStyle w:val="Style17"/>
        <w:jc w:val="both"/>
        <w:rPr/>
      </w:pPr>
      <w:r>
        <w:rPr/>
        <w:t>Бюджет Пенсионного фонда на 2018 год сбалансирован по доходам и расходам, в части, не связанной с формированием пенсионных накоплений, доходы и расходы ПФР запланированы в размере 8 236 млрд рублей. В части, связанной с формированием пенсионных накоплений, расходы бюджета превышают доходы на 106,6 млрд рублей, что объясняется переводом средств пенсионных накоплений в негосударственные пенсионные фонды в соответствии с выбором застрахованного лица. Покрытие этих средств будет обеспечено за счет пенсионных накоплений, находящихся в государственной и частных управляющих компаниях, размер которых оценивается по состоянию на 1 января 2018 года в 1 111,2 млрд рублей.</w:t>
      </w:r>
    </w:p>
    <w:p>
      <w:pPr>
        <w:pStyle w:val="Style17"/>
        <w:jc w:val="both"/>
        <w:rPr/>
      </w:pPr>
      <w:r>
        <w:rPr/>
        <w:t>Общий объем доходов бюджета Пенсионного фонда в 2018 году запланирован в размере 8 333,3 млрд рублей, что составляет 8,6% ВВП Российской Федерации. По расходам бюджет ПФР сформирован в сумме 8 439,9 млрд рублей, что составляет 8,7% ВВП Российской Федерации.</w:t>
      </w:r>
    </w:p>
    <w:p>
      <w:pPr>
        <w:pStyle w:val="Style17"/>
        <w:jc w:val="both"/>
        <w:rPr/>
      </w:pPr>
      <w:r>
        <w:rPr/>
        <w:t>Основным видом пенсий в России в 2018 году по-прежнему будет страховая пенсия. Численность ее получателей составит более 40 млн человек. Еще почти 3,7 млн человек – получатели пенсий по государственному пенсионному обеспечению.</w:t>
      </w:r>
    </w:p>
    <w:p>
      <w:pPr>
        <w:pStyle w:val="Style17"/>
        <w:jc w:val="both"/>
        <w:rPr/>
      </w:pPr>
      <w:r>
        <w:rPr/>
        <w:t>В 2018 году ПФР продолжит выделять субъектам РФ субсидии на реализацию социальных программ в части строительства, реконструкции и ремонта социальных учреждений для граждан старшего поколения и инвалидов, развития их материально-технической базы, а также на обучение пенсионеров компьютерной грамотности. Субсидии Пенсионный фонд выделяет на условиях софинансирования расходов на реализацию соцпрограмм субъектами РФ. На эти цели в бюджете ПФР на 2018 год предусмотрен 1 млрд рублей.</w:t>
      </w:r>
    </w:p>
    <w:p>
      <w:pPr>
        <w:pStyle w:val="Style17"/>
        <w:spacing w:lineRule="atLeast" w:line="300" w:before="280" w:after="280"/>
        <w:contextualSpacing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9:00Z</dcterms:created>
  <dc:creator>ANM</dc:creator>
  <dc:description/>
  <dc:language>en-US</dc:language>
  <cp:lastModifiedBy>user</cp:lastModifiedBy>
  <cp:lastPrinted>2017-03-16T09:24:00Z</cp:lastPrinted>
  <dcterms:modified xsi:type="dcterms:W3CDTF">2017-11-13T12:09:00Z</dcterms:modified>
  <cp:revision>2</cp:revision>
  <dc:subject/>
  <dc:title>Отделение Пенсионного фонда РФ по Томской области</dc:title>
</cp:coreProperties>
</file>