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Воспользоваться ключевыми функциями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«Личного кабинета гражданина» через мобильное приложение ПФР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26 июля 2017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реле 2017 года ПФР выпустил мобильное приложение, благодаря которому вы можете в любое удобное время воспользоваться ключевыми функциями Личного кабинета гражданина, представленного на официальном на сайте Пенсионного фонда.  С помощью мобильного приложения ПФР вы можете узнать о состоянии своего индивидуального лицевого счета, перечисленных работодателем страховых взносах, накопленных пенсионных баллах, назначенной пенсии или социальной выплаты, а также о размере материнского капитала и истории своих обращений в Пенсионный фонд.            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Скачать приложение ПФР можно из пресс-релиза www.pfrf.ru/press_center/~2017/03/30/132984, выбрав имеющуюся у вас платформу (iOS или Android). Для входа в приложение необходимо ввести четырехзначный пин-код и пройти авторизацию с помощью подтвержденной учетной записи на портале госуслуг.            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ы еще не зарегистрированы на портале госуслуг, то это можно сделать со страницы Пенсионного фонда РФ es.pfrf.ru, выбрав строку «Регистрация». Подтвердить учетную запись можно в Управлении ПФР, МФЦ или в другом центре обслуживания.             Воспользоваться некоторыми услугами, доступными через приложение можно и без регистрации на портале госуслуг. Так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 Помимо этого через приложение можно заказать необходимые справки и документы, а также направить обращение в ПФР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3:43:00Z</dcterms:created>
  <dc:creator>ANM</dc:creator>
  <dc:description/>
  <dc:language>en-US</dc:language>
  <cp:lastModifiedBy>user</cp:lastModifiedBy>
  <cp:lastPrinted>2017-03-16T09:24:00Z</cp:lastPrinted>
  <dcterms:modified xsi:type="dcterms:W3CDTF">2017-08-06T03:43:00Z</dcterms:modified>
  <cp:revision>2</cp:revision>
  <dc:subject/>
  <dc:title>Отделение Пенсионного фонда РФ по Томской области</dc:title>
</cp:coreProperties>
</file>