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О последствиях несвоевременного предоставления ежемесячной отчётности по форме СЗВ-М для работодателей и работающих пенсионеров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4 ноября 201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571875" cy="2381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Управление Пенсионного фонда РФ в Асиновском районе Томской области (межрайонное) напоминает работодателям и работающим пенсионерам, что с 2016 года изменились правила проведения ежегодной индексации страховых пенсий: работающие пенсионеры получают пенсию без учета сумм индексации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Уточнение факта осуществления (прекращения) работы производится  территориальными органами ПФР ежемесячно на основании сведений  отчета  по форме СЗВ-М, предоставляемого  работодателями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Решение о выплате сумм страховой пенсии с учетом пропущенных  индексацией выносится в месяце, следующем за месяцем, в котором  страхователем  представлена  отчетность по форме СЗВ-М с отсутствием факта работы  или  «нулевая» отчетность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При этом, обязанность в предоставлении «нулевой отчетности» по форме СЗВ-М носит рекомендательный характер. Таким образом, если работодателем не представлена  своевременно отчетность, то автоматически пенсионеры работники данной организации (учреждения) считаются  неработающими, соответственно, у них возникает  право на получение пенсии в повышенном размере с учетом пропущенных индексаций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В настоящее время,  суммы страховой пенсии, определенные исходя из отсутствия  факта работы, выплачиваются с месяца, следующего за месяцем, в котором было вынесено решение о выплате пенсии  с учетом пропущенных индексаций. Таким образом,  через 3 месяца  после увольнения с работы пенсионер начинает получать пенсию в повышенном размере. Однако, с января 2018г. сумма пенсий с учетом пропущенных индексов будет определяться с месяца, следующего за месяцем увольнения с работы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>
          <w:rStyle w:val="Emphasis"/>
          <w:b/>
          <w:bCs/>
        </w:rPr>
        <w:t xml:space="preserve">Таким образом,  несвоевременное или недостоверное предоставление отчетности по форме СЗВ-М  приводит  к неверному определению размера пенсий работающих пенсионеров, и как следствие, к образованию излишне выплаченных сумм пенсий, которые в судебном порядке будут взысканы с работодателя. 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Так, в  соответствии с частью 1 и 3 статьи  28 Федерального закона «О страховых пенсиях» № 400-ФЗ  от 28.12.2013, физические и юридические лица несут ответственность за достоверность сведений, содержащихся в документах, представляемых ими для установления и выплаты страховой пенсии, а работодатели, кроме того, - за достоверность сведений, представляемых для ведения индивидуального (персонифицированного) учета в системе обязательного пенсионного страхования. В случаях невыполнения или ненадлежащего выполнения  указанных выше обязанностей работодатель и (или) пенсионер возмещают пенсионному органу, производящему выплату страховой пенсии, причиненный ущерб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Напоминаем, что отчетность по форме СЗВ-М  предоставляется работодателем  ежемесячно  не позднее 15-го числа месяца, следующего за отчетным периодом. За нарушения при представлении ежемесячной отчетности введены штрафы. 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   Если сведения предоставляются по 25 работникам и более, то обязательна электронная форма СЗВ-М. Штраф за несоблюдение порядка представления СЗВ-М в электронной форме – 1 000 рублей.</w:t>
      </w:r>
    </w:p>
    <w:p>
      <w:pPr>
        <w:pStyle w:val="Style17"/>
        <w:jc w:val="both"/>
        <w:rPr/>
      </w:pPr>
      <w:r>
        <w:rPr/>
        <w:t>Справки по телефону: 38(241)2-31-95, 2-29-52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3:00Z</dcterms:created>
  <dc:creator>ANM</dc:creator>
  <dc:description/>
  <dc:language>en-US</dc:language>
  <cp:lastModifiedBy>user</cp:lastModifiedBy>
  <cp:lastPrinted>2017-03-16T09:24:00Z</cp:lastPrinted>
  <dcterms:modified xsi:type="dcterms:W3CDTF">2017-11-27T13:43:00Z</dcterms:modified>
  <cp:revision>2</cp:revision>
  <dc:subject/>
  <dc:title>Отделение Пенсионного фонда РФ по Томской области</dc:title>
</cp:coreProperties>
</file>