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 рамках подготовки к Дню повышения пенсионной и социальной грамотности учащейся молодеж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4 августа 2017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498215" cy="262255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Пенсионный фонд России выпустил шестое издание учебника «Все о будущей пенсии: для учебы и жизни» для школьников и студентов. В учебнике в простой и доступной форме изложены главные принципы пенсионного обеспечения в России. Его используют на уроках пенсионной грамотности  общеобразовательные  и  профессиональные  учебные  заведения  по всей  стране. Пособие ПФР рассказывает школьникам и студентам о том, как формируется их будущая пенсия, как использовать все возможности для ее увеличения и почему думать о ней нужно начинать уже в самом молодом возрасте. </w:t>
      </w:r>
    </w:p>
    <w:p>
      <w:pPr>
        <w:pStyle w:val="Style17"/>
        <w:ind w:firstLine="708"/>
        <w:jc w:val="both"/>
        <w:rPr/>
      </w:pPr>
      <w:r>
        <w:rPr/>
        <w:t>Учебник ПФР будет полезен не только учащимся, но и их родителям, которые с его помощью смогут расширить кругозор и по-новому взглянуть на формирование своей пенсии.</w:t>
      </w:r>
    </w:p>
    <w:p>
      <w:pPr>
        <w:pStyle w:val="Style17"/>
        <w:ind w:firstLine="708"/>
        <w:jc w:val="both"/>
        <w:rPr/>
      </w:pPr>
      <w:r>
        <w:rPr/>
        <w:t>Шестое издание учебного пособия  подготовлено с  учетом  изменений, произошедших  в  пенсионном   законодательстве за год. Кроме того, учебник  всегда  доступен в электронном виде.</w:t>
      </w:r>
    </w:p>
    <w:p>
      <w:pPr>
        <w:pStyle w:val="Style17"/>
        <w:ind w:firstLine="708"/>
        <w:jc w:val="both"/>
        <w:rPr/>
      </w:pPr>
      <w:r>
        <w:rPr/>
        <w:t>В  Отделение ПФР по Томской области тираж из 18 тысяч учебников уже поступил. Они будут направлены в территориальные отделы и управления ПФР Томской области и в новом учебном году переданы в учебные заведения в рамках информационной кампании «Повышение пенсионной и социальной грамотности учащейся молодежи России», которая стартует в сентябре одновременно по всей стране.</w:t>
      </w:r>
    </w:p>
    <w:p>
      <w:pPr>
        <w:pStyle w:val="Style17"/>
        <w:ind w:firstLine="708"/>
        <w:jc w:val="both"/>
        <w:rPr/>
      </w:pPr>
      <w:r>
        <w:rPr/>
        <w:t>В ходе этой специальной образовательной программы, рассчитанной на молодежь, ПФР реализует целую серию мероприятий, направленных на формирование более ответственного отношения к своей будущей пенсии у молодого поколения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1:00Z</dcterms:created>
  <dc:creator>ANM</dc:creator>
  <dc:description/>
  <dc:language>en-US</dc:language>
  <cp:lastModifiedBy>user</cp:lastModifiedBy>
  <cp:lastPrinted>2017-03-16T09:24:00Z</cp:lastPrinted>
  <dcterms:modified xsi:type="dcterms:W3CDTF">2017-09-24T14:51:00Z</dcterms:modified>
  <cp:revision>2</cp:revision>
  <dc:subject/>
  <dc:title>Отделение Пенсионного фонда РФ по Томской области</dc:title>
</cp:coreProperties>
</file>