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Дети, родители которых неизвестны, смогут получать социальную пенсию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24 августа 2017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53260" cy="145669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Президентом РФ подписан закон, согласно которому с 1 января 2018 года дети, родители которых неизвестны, будут получать социальную пенсию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Причиной подготовки закона  стало то, что дети, родители которых неизвестны, в части финансовых возможностей изначально поставлены в неравное материальное положение  по сравнению с детьми-сиротами: они не имели права на получение пенсии по случаю потери кормильца, так как юридически никогда не имели ни одного из родителей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Закон распространяется на очень ограниченный круг лиц, т. е. только на  детей, в свидетельстве о рождении которых мать и отец не указаны (стоит прочерк).  Это  найденные (подкинутые) дети, либо дети, оставленные матерью,  рождение которых зарегистрировано на основании заявления, поданного органом внутренних дел, органом опеки и попечительства, медицинской организацией, воспитательной организацией или организацией социального обслуживания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Социальную пенсию такие дети смогут получать до достижения ими 18 лет, а также, если они старше этого возраста, и, при этом, очно обучаются по основным программам в образовательных организациях, до окончания ими обучения, но не дольше чем до 23 лет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Если ребенок, оба родителя которого неизвестны, будет усыновлен, выплата указанной пенсии прекращается с 1-го числа месяца, следующего за месяцем, в котором произошло усыновление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В настоящее время органы Пенсионного фонда по Томской области совместно с Департаментами социальной защиты, образования, здравоохранения, органами опеки и попечительства проводят заблаговременную работу по выявлению полного круга детей, имеющих право на данную выплату. Это делается для того, чтобы по факту вступления закона в силу опекуны и (или) руководители социальных учреждений, в которых находятся подкидыши, смогли подготовить все необходимые документы для назначения детям социальной пенсии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Дети, родители которых неизвестны, будут получать социальную пенсию в таком же размере, что и дети, которые потеряли обоих родителей или единственного кормильца (в настоящее время такая пенсия составляет 10068 руб. 53 коп., без учета районного коэффициента).</w:t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708"/>
        <w:contextualSpacing/>
        <w:jc w:val="both"/>
        <w:rPr/>
      </w:pPr>
      <w:r>
        <w:rPr/>
        <w:t>Справки по телефону: 38(241)2-47-85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4:52:00Z</dcterms:created>
  <dc:creator>ANM</dc:creator>
  <dc:description/>
  <dc:language>en-US</dc:language>
  <cp:lastModifiedBy>user</cp:lastModifiedBy>
  <cp:lastPrinted>2017-03-16T09:24:00Z</cp:lastPrinted>
  <dcterms:modified xsi:type="dcterms:W3CDTF">2017-09-24T14:52:00Z</dcterms:modified>
  <cp:revision>2</cp:revision>
  <dc:subject/>
  <dc:title>Отделение Пенсионного фонда РФ по Томской области</dc:title>
</cp:coreProperties>
</file>