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вительство РФ одобрило отчет об исполнении бюджета ПФР за 2016 год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24 мая 2017</w:t>
      </w:r>
    </w:p>
    <w:p>
      <w:pPr>
        <w:pStyle w:val="Style17"/>
        <w:jc w:val="both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>Сегодня на заседании Правительства Российской Федерации был рассмотрен и одобрен отчет об исполнении бюджета ПФР за 2016 год. Правительство РФ приняло решение о направлении отчета в Федеральное Собрание Российской Федерации.</w:t>
      </w:r>
    </w:p>
    <w:p>
      <w:pPr>
        <w:pStyle w:val="Style17"/>
        <w:jc w:val="both"/>
        <w:rPr/>
      </w:pPr>
      <w:r>
        <w:rPr/>
        <w:t>«Пенсионный фонд увеличил собираемость страховых взносов почти на 7% – его доходы составили 7,6 трлн рублей, расходы – 7 трлн 800 млрд рублей. В прошлом году нам также пришлось принимать непростые решения в сфере пенсионного обеспечения. Во втором полугодии мы заменили индексацию пенсий единовременной выплатой, в этом году вернулись к законодательно установленному порядку индексации по инфляции и уже провели ее», - отметил Председатель Правительства Российской Федерации Дмитрий Медведев.</w:t>
      </w:r>
    </w:p>
    <w:p>
      <w:pPr>
        <w:pStyle w:val="Style17"/>
        <w:jc w:val="both"/>
        <w:rPr/>
      </w:pPr>
      <w:r>
        <w:rPr/>
        <w:t>Пенсионный фонд России в 2016 году выполнил все обязательства по выплате пенсий и пособий. На территории всей Российской Федерации пенсии и соцвыплаты назначались и выплачивались своевременно и в полном объеме. ПФР произвел все установленные законом индексации пенсий и социальных выплат.</w:t>
      </w:r>
    </w:p>
    <w:p>
      <w:pPr>
        <w:pStyle w:val="Style17"/>
        <w:jc w:val="both"/>
        <w:rPr/>
      </w:pPr>
      <w:r>
        <w:rPr/>
        <w:t>В 2016 году страховые пенсии 29,7 млн неработающих пенсионеров были проиндексированы на 4%. Так же – на 4% – были проиндексированы пенсии по государственному пенсионному обеспечению около 3,9 млн пенсионеров, из которых 3,1 млн пенсионеров – получатели социальных пенсий. На 7% были проиндексированы размеры ежемесячной денежной выплаты (ЕДВ). Это повышение затронуло более 15 млн федеральных льготников. В результате средний размер страховой пенсии по старости к концу 2016 года составил 13,2 тыс. рублей (среднее увеличение – 354 рубля), средний размер социальной пенсии – более 8,6 тыс. рублей (среднее увеличение – 344 рубля).</w:t>
      </w:r>
    </w:p>
    <w:p>
      <w:pPr>
        <w:pStyle w:val="Style17"/>
        <w:jc w:val="both"/>
        <w:rPr/>
      </w:pPr>
      <w:r>
        <w:rPr/>
        <w:t>Доходы ПФР в 2016 году увеличились на 498,6 млрд рублей (7%) по сравнению с 2015 годом и составили 7 625,2 млрд рублей. Поступления взносов на обязательное пенсионное страхование, которые являются основным источником доходов Фонда, составили 4 131,5 млрд рублей, или 54,2% в общем объеме доходов. По сравнению с 2015 годом сборы взносов выросли на 267 млрд рублей, или 6,9%.</w:t>
      </w:r>
    </w:p>
    <w:p>
      <w:pPr>
        <w:pStyle w:val="Style17"/>
        <w:jc w:val="both"/>
        <w:rPr/>
      </w:pPr>
      <w:r>
        <w:rPr/>
        <w:t>Наряду с обязательным пенсионным страхованием Пенсионный фонд выполняет функции по государственному пенсионному и социальному обеспечению, что предусматривает выплату пенсий, социальных выплат и доплат к пенсии, предоставление материнского капитала и ряд других выплат. Все они финансируются за счет трансфертов бюджета Российской Федерации.</w:t>
      </w:r>
    </w:p>
    <w:p>
      <w:pPr>
        <w:pStyle w:val="Style17"/>
        <w:jc w:val="both"/>
        <w:rPr/>
      </w:pPr>
      <w:r>
        <w:rPr/>
        <w:t>В 2016 году средства федерального бюджета, переданные бюджету ПФР на исполнение государственных обязательств по выплате пенсий и социальных выплат, увеличились на 41,6 млрд рублей и составили 1 272 млрд рублей (37,9% всего трансферта). Наибольшая часть средств была выделена на выплату пенсий по государственному обеспечению (393,6 млрд рублей), ежемесячную денежную выплату (356,7 млрд рублей), предоставление материнского капитала (346,9 млрд рублей).</w:t>
      </w:r>
    </w:p>
    <w:p>
      <w:pPr>
        <w:pStyle w:val="Style17"/>
        <w:jc w:val="both"/>
        <w:rPr/>
      </w:pPr>
      <w:r>
        <w:rPr/>
        <w:t>Расходы Пенсионного фонда увеличились в 2016 году на 159,4 млрд рублей (2,1%) по сравнению с 2015 годом и составили 7 829,7 млрд рублей. Пенсионные выплаты по линии Фонда (включая доплаты к пенсиям отдельных категорий граждан) при этом выросли на 288,5 млрд рублей (4,6%), составив за год 6 504 млрд рублей, или 83,1% всех расходов бюджета. На выплату страховых пенсий направлено 6 017,6 млрд рублей, пенсий по государственному обеспечению – 413 млрд рублей, пенсионных накоплений – 18,4 млрд рублей. Расходы на социальные выплаты Фонда увеличились на 75,4 млрд рублей (15,2%) и в общей сложности составили 572 млрд рублей, или 7,3% в общем объеме расходов.</w:t>
      </w:r>
    </w:p>
    <w:p>
      <w:pPr>
        <w:pStyle w:val="Style17"/>
        <w:jc w:val="both"/>
        <w:rPr/>
      </w:pPr>
      <w:r>
        <w:rPr/>
        <w:t>Наибольший рост расходов по сравнению с 2015 годом отмечен по таким статьям бюджета, как выплата страховых пенсий (на 267,8 млрд рублей), федеральная социальная доплата к пенсии (на 57,7 млрд рублей) и материнский капитал (на 36,6 млрд рублей).</w:t>
      </w:r>
    </w:p>
    <w:p>
      <w:pPr>
        <w:pStyle w:val="Style17"/>
        <w:spacing w:lineRule="atLeast" w:line="300"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23:00Z</dcterms:created>
  <dc:creator>ANM</dc:creator>
  <dc:description/>
  <dc:language>en-US</dc:language>
  <cp:lastModifiedBy>user</cp:lastModifiedBy>
  <cp:lastPrinted>2017-03-16T09:24:00Z</cp:lastPrinted>
  <dcterms:modified xsi:type="dcterms:W3CDTF">2017-06-05T06:23:00Z</dcterms:modified>
  <cp:revision>2</cp:revision>
  <dc:subject/>
  <dc:title>Отделение Пенсионного фонда РФ по Томской области</dc:title>
</cp:coreProperties>
</file>