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Как узнать о состоянии своего лицевого счета в ПФР?</w:t>
      </w:r>
    </w:p>
    <w:p>
      <w:pPr>
        <w:pStyle w:val="Heading3"/>
        <w:spacing w:lineRule="atLeast" w:line="300"/>
        <w:rPr>
          <w:sz w:val="22"/>
          <w:szCs w:val="22"/>
        </w:rPr>
      </w:pPr>
      <w:r>
        <w:rPr/>
        <w:t>24 марта 2017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70710" cy="1342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й оперативный способ проверки своего персонального счета в системе обязательного пенсионного страхования – через электронный сервис «Личный кабинет гражданина» на официальном сайте Пенсионного фонда России https://es.pfrf.ru/ в разделе «Формирование пенсионных прав». Здесь находится информация о периодах трудовой деятельности, местах работы, размере начисленных работодателями страховых взносов, количестве пенсионных баллов, длительности страхового стажа. Доступ к сервису имеют все пользователи, зарегистрированные в Единой системе идентификации и аутентификации (ЕСИА) на портале www.gosuslugi.ru 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ведения, представленные в Личном кабинете, сформированы на основе данных, которые Пенсионный фонд России получил от работодателей. В связи с этим Управление ПФР в Асиновском районе Томской области (межрайонное) напоминает, что следует внимательно ознакомиться со сведениями индивидуального лицевого счета и, в случае, если гражданин считает, что какие-либо сведения не учтены или учтены не в полном объеме, обратиться к его работодателям, в  УПФР  для консультации или направить обращение в ПФР на официальном сайте ПФР. При обращении в Управление ПФР необходимо представить подтверждающие документы о стаже (трудовую книжку, трудовые договоры, выписки из приказов и другие документы, подтверждающие ваш стаж). Специалисты Управления проверят документы, дадут им оценку, разъяснят вопросы представления дополнительных документов, окажут содействие в направлении запросов.</w:t>
      </w:r>
    </w:p>
    <w:p>
      <w:pPr>
        <w:pStyle w:val="Style17"/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торой способ контроля своего персонального пенсионного счета – через Единый портал государственных и муниципальных услуг (ЕПГУ) www.gosuslugi.ru после получения кода доступа к Личному кабинету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ий способ – подать заявление лично или по почте в УПФР. По почте: к заявлению прикладываются копии паспорта и СНИЛС, заверенные в установленном законодательством порядке; указывается, каким способом удобнее получить ответ (лично или по почте заказным письмом), полный почтовый адрес места жительства, по которому в течение 10 дней со дня обращения заказным письмом будут направлены сведения о состоянии индивидуального лицевого счета застрахованного лица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ертый способ – обратиться в Клиентскую службу Управления - по месту регистрации, в том числе временной, или фактического проживания или в МФЦ. При себе необходимо иметь паспорт и страховое свидетельство. В случае обращения в МФЦ, следует учесть, что в соответствии с законодательством информация индивидуального лицевого счета является конфиденциальной, поэтому сведения о его состоянии будут сформированы Управлением  ПФР и направлены заказным письмом по адресу места жительства застрахованного лица, указанному им в запросе, поданном в МФЦ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этого, законодательством предусмотрена обязанность работодателя передавать бесплатно каждому работнику, на которого начисляются страховые взносы, копию сведений, представляемых в территориальные органы Пенсионного фонда. В свою очередь застрахованное лицо имеет право получить бесплатно у работодателя копию сведений о себе, представленных работодателем в Пенсионный фонд Российской Федерации для индивидуального (персонифицированного) учета.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55:00Z</dcterms:created>
  <dc:creator>ANM</dc:creator>
  <dc:description/>
  <dc:language>en-US</dc:language>
  <cp:lastModifiedBy>user</cp:lastModifiedBy>
  <cp:lastPrinted>2017-03-16T09:24:00Z</cp:lastPrinted>
  <dcterms:modified xsi:type="dcterms:W3CDTF">2017-04-02T10:55:00Z</dcterms:modified>
  <cp:revision>2</cp:revision>
  <dc:subject/>
  <dc:title>Отделение Пенсионного фонда РФ по Томской области</dc:title>
</cp:coreProperties>
</file>