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ind w:left="432" w:hanging="432"/>
        <w:jc w:val="center"/>
        <w:rPr>
          <w:i/>
          <w:i/>
          <w:u w:val="single"/>
        </w:rPr>
      </w:pPr>
      <w:r>
        <w:rPr>
          <w:i/>
          <w:u w:val="single"/>
        </w:rPr>
        <w:t>Материнский капитал — через сайт ПФР</w:t>
      </w:r>
    </w:p>
    <w:p>
      <w:pPr>
        <w:pStyle w:val="Heading3"/>
        <w:rPr/>
      </w:pPr>
      <w:r>
        <w:rPr/>
        <w:t>22 августа 2017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3166745" cy="227838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сервис подачи заявления о выдаче сертификата на материнский капитал и о распоряжении его средствами предназначен для семей с двумя и более детьми, имеющих право на дополнительные меры государственной поддержки в форме материнского (семейного) капитал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одачи электронного заявления гражданину в течение 5 дней необходимо обратиться в территориальный орган Пенсионного фонда России, куда это заявление было направлено, и представить документы, подтверждающие право на сертификат или распоряжение его средствами. Также при визите в ПФР гражданам необходимо иметь при себе документ, удостоверяющий личность, и свидетельство обязательного пенсионного страхования (СНИЛС)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Кроме того, в Личном кабинете можно получить информацию о размере (остатке) средств материнского капитала и заказать соответствующую справку. Размер материнского капитала в 2017 году составляет 453 026 рублей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услуги и сервисы, предоставляемые ПФР в электронном виде, были вам доступны, необходимо иметь подтвержденную учетную запись на Едином портале государственных услуг (gosuslugi.ru). Если вы уже зарегистрированы на портале, используйте логин и пароль, указанные при регистрации.Справки по телефону:38(241)2-47-85, 2-37-55.</w:t>
      </w:r>
    </w:p>
    <w:p>
      <w:pPr>
        <w:pStyle w:val="Style17"/>
        <w:spacing w:lineRule="atLeast" w:line="300" w:before="280" w:after="28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uppressAutoHyphens w:val="false"/>
        <w:spacing w:lineRule="atLeast" w:line="300" w:before="280" w:after="28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spacing w:before="0" w:after="0"/>
        <w:ind w:left="540" w:firstLine="540"/>
        <w:contextualSpacing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shareformbutton">
    <w:name w:val="b-share-form-butt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4:46:00Z</dcterms:created>
  <dc:creator>ANM</dc:creator>
  <dc:description/>
  <dc:language>en-US</dc:language>
  <cp:lastModifiedBy>user</cp:lastModifiedBy>
  <cp:lastPrinted>2017-03-16T09:24:00Z</cp:lastPrinted>
  <dcterms:modified xsi:type="dcterms:W3CDTF">2017-09-24T14:46:00Z</dcterms:modified>
  <cp:revision>2</cp:revision>
  <dc:subject/>
  <dc:title>Отделение Пенсионного фонда РФ по Томской области</dc:title>
</cp:coreProperties>
</file>