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kern w:val="2"/>
          <w:sz w:val="48"/>
          <w:szCs w:val="4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Осторожно мошенники!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0" cy="1952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ение Пенсионного фонда Российской Федерации в Асиновском районе Томской области обращает внимание граждан и предупреждает о новой волне случаев мошенничества в отношении пенсионеров.</w:t>
      </w:r>
    </w:p>
    <w:p>
      <w:pPr>
        <w:pStyle w:val="Normal"/>
        <w:spacing w:lineRule="atLeast" w:line="30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шенники «работают» в нашем регионе уже не первый год. Они могут звонить и представляться сотрудниками Пенсионного фонда. Известны случаи, когда по телефону были совершены попытки узнать номер личной кредитной карты пенсионера, а также ими производился поквартирный обход с целью выявления одиноких граждан. Как правило, преступники сообщают о том, что пенсионерам полагается крупная сумма денег в связи с приближающимся юбилеем или в качестве доплаты к пенсии, однако, прежде, чем получить ее, необходимо перевести определенный процент от этих денег, так называемый налог на доход, на указанный мошенниками банковский счет. После акта передачи денег мошенники оставляют телефон и адрес, куда следует обратиться для получения вознаграждения. От имени Пенсионного фонда РФ мошенники предлагают пенсионерам получить дополнительные денежные средства, участвовать в опросах, для которых «необходимо уточнить» паспортные данные.</w:t>
      </w:r>
    </w:p>
    <w:p>
      <w:pPr>
        <w:pStyle w:val="Normal"/>
        <w:spacing w:lineRule="atLeast" w:line="30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ФР в Асиновском районе  Томской области напоминает, что работа с населением ведется исключительно в письменной форме, с помощью извещений, уведомлений и других документов. Любые запросы от имени ПФР направляются гражданам по почте. Назначение пенсий и других социальных выплат производится на основании письменных заявлений граждан, поданных непосредственно в территориальные органы ПФР, и никаким налогом не облагается.</w:t>
      </w:r>
    </w:p>
    <w:p>
      <w:pPr>
        <w:pStyle w:val="Normal"/>
        <w:spacing w:lineRule="atLeast" w:line="30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просит граждан быть бдительными и не давать возможности мошенникам распоряжаться вашими средствами! Не впускайте в дом посторонних людей, не разглашайте свои данные по телефону!</w:t>
      </w:r>
    </w:p>
    <w:p>
      <w:pPr>
        <w:pStyle w:val="Normal"/>
        <w:spacing w:lineRule="atLeast" w:line="300" w:before="280" w:after="28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сли у Вас возникли сомнения по поводу гражданина, который представился сотрудником ПФР, Вы всегда можете позвонить в Управление Пенсионного фонда РФ в Асиновском районе Томской области и уточнить информацию о данном специалисте, о доплатах и индексациях пенсий. По всем имеющимся вопросам можно обращаться на телефон горячей линии для граждан: (38241) 2-47-85.</w:t>
      </w:r>
    </w:p>
    <w:p>
      <w:pPr>
        <w:pStyle w:val="Normal"/>
        <w:spacing w:lineRule="atLeast" w:line="300" w:before="280" w:after="280"/>
        <w:ind w:firstLine="709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lineRule="atLeast" w:line="300" w:before="280" w:after="280"/>
        <w:ind w:firstLine="708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3:00Z</dcterms:created>
  <dc:creator>009-0107</dc:creator>
  <dc:description/>
  <dc:language>en-US</dc:language>
  <cp:lastModifiedBy>user</cp:lastModifiedBy>
  <cp:lastPrinted>2017-02-21T10:26:00Z</cp:lastPrinted>
  <dcterms:modified xsi:type="dcterms:W3CDTF">2017-02-28T13:53:00Z</dcterms:modified>
  <cp:revision>2</cp:revision>
  <dc:subject/>
  <dc:title/>
</cp:coreProperties>
</file>