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u w:val="single"/>
        </w:rPr>
      </w:pPr>
      <w:r>
        <w:rPr>
          <w:i/>
          <w:u w:val="single"/>
        </w:rPr>
        <w:t>Единый день пенсионной грамотности в Управлении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20 сентября 2017</w:t>
      </w:r>
    </w:p>
    <w:p>
      <w:pPr>
        <w:pStyle w:val="Style17"/>
        <w:rPr/>
      </w:pPr>
      <w:r>
        <w:rPr/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4305935" cy="24187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19 сентября 2017 года единовременно во всех субъектах Российской Федерации состоялся  «Единый день пенсионной грамотности», в рамках которого прошли уроки с участием школьников и студентов. Не стало исключением  и Управление Пенсионного фонда в Асиновском районе. Для учащихся 9 класса школы №5 г. Асино был организован День открытых дверей, в ходе которого они  смогли ознакомиться с организацией работы в Пенсионном фонде. Кроме того, сотрудники ПФР рассказали старшеклассникам о порядке формирования пенсионных прав. Программа по повышению пенсионной грамотности учащейся молодёжи действует с 2011 года. Специально для таких уроков Пенсионный фонд разрабатывает и издаёт учебное пособие по основам пенсионной грамотности с учетом последних изменений в пенсионном законодательстве. Этот небольшой красочный буклет даёт молодым людям ответы на главные вопросы: как устроена пенсионная система, что и когда надо делать для того, чтобы обеспечить себе достойный размер будущей пенсии.  В конце встречи  учебное пособие «Всё о будущей пенсии для учебы  и жизни» вместе с презентацией  интерактивного обучающего онлайн-курса было передано присутствующи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00" w:before="280" w:after="28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5:23:00Z</dcterms:created>
  <dc:creator>ANM</dc:creator>
  <dc:description/>
  <dc:language>en-US</dc:language>
  <cp:lastModifiedBy>user</cp:lastModifiedBy>
  <cp:lastPrinted>2017-03-16T09:24:00Z</cp:lastPrinted>
  <dcterms:modified xsi:type="dcterms:W3CDTF">2017-09-24T15:23:00Z</dcterms:modified>
  <cp:revision>2</cp:revision>
  <dc:subject/>
  <dc:title>Отделение Пенсионного фонда РФ по Томской области</dc:title>
</cp:coreProperties>
</file>