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ind w:left="432" w:hanging="432"/>
        <w:jc w:val="center"/>
        <w:rPr>
          <w:i/>
          <w:i/>
          <w:u w:val="single"/>
        </w:rPr>
      </w:pPr>
      <w:r>
        <w:rPr>
          <w:i/>
          <w:u w:val="single"/>
        </w:rPr>
        <w:t>Министр Максим Топилин: страховые пенсии неработающим пенсионерам будут проиндексированы с 1 января на 3,7 %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18 сентября 2017</w:t>
      </w:r>
    </w:p>
    <w:p>
      <w:pPr>
        <w:pStyle w:val="Style17"/>
        <w:rPr/>
      </w:pPr>
      <w:r>
        <w:rPr/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3077845" cy="20688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/>
        <w:t>Об этом Министр труда и социальной зашиты РФ Максим Топилин заявил по итогам заседания Правительства России. </w:t>
      </w:r>
    </w:p>
    <w:p>
      <w:pPr>
        <w:pStyle w:val="Style17"/>
        <w:jc w:val="both"/>
        <w:rPr/>
      </w:pPr>
      <w:r>
        <w:rPr/>
        <w:t>«Пенсионный фонд должен сейчас подкорректировать вместе с Министерством финансов некоторые технические показатели и привести бюджеты в соответствие друг с другом, о чем мы уже договорились», – сказал глава Минтруда России. «Вместе с бюджетом Пенсионного фонда предусматривается внесение в Государственную думу законопроекта об индексации пенсий, который тоже сегодня одобрен Правительством Российской Федерации», – добавил он. </w:t>
      </w:r>
    </w:p>
    <w:p>
      <w:pPr>
        <w:pStyle w:val="Style17"/>
        <w:jc w:val="both"/>
        <w:rPr/>
      </w:pPr>
      <w:r>
        <w:rPr/>
        <w:t>Министр напомнил, что страховые пенсии неработающим пенсионерам ежегодно индексируют с 1 февраля на инфляцию за предыдущий год и до последнего времени инфляция за 2017 год прогнозировалась на уровне 3,7 %. </w:t>
      </w:r>
    </w:p>
    <w:p>
      <w:pPr>
        <w:pStyle w:val="Style17"/>
        <w:jc w:val="both"/>
        <w:rPr/>
      </w:pPr>
      <w:r>
        <w:rPr/>
        <w:t>«В связи с тем, что у нас прогноз поменялся – 3,2 % будет инфляция в этом году, то Правительством было принято решение проиндексировать пенсии на 3,7 % с 1 января следующего года, – заявил Максим Топилин. – То есть сделать это раньше с тем, чтобы обеспечить рост реальных пенсий в следующем году». </w:t>
      </w:r>
    </w:p>
    <w:p>
      <w:pPr>
        <w:pStyle w:val="Style17"/>
        <w:jc w:val="both"/>
        <w:rPr/>
      </w:pPr>
      <w:r>
        <w:rPr/>
        <w:t>Министр также сообщил, что индексация социальных пенсий планируется на уровне 4,1 % с 1 апреля 2018 года – это прогнозная величина, поскольку индексация социальных пенсий осуществляется с учетом темпов роста прожиточного минимума пенсионера в Российской Федерации за предыдущий год. </w:t>
      </w:r>
    </w:p>
    <w:p>
      <w:pPr>
        <w:pStyle w:val="Style17"/>
        <w:spacing w:lineRule="atLeast" w:line="300" w:before="280" w:after="28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uppressAutoHyphens w:val="false"/>
        <w:spacing w:lineRule="atLeast" w:line="300" w:before="280" w:after="28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spacing w:before="0" w:after="0"/>
        <w:ind w:left="540" w:firstLine="540"/>
        <w:contextualSpacing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shareformbutton">
    <w:name w:val="b-share-form-butt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5:19:00Z</dcterms:created>
  <dc:creator>ANM</dc:creator>
  <dc:description/>
  <dc:language>en-US</dc:language>
  <cp:lastModifiedBy>user</cp:lastModifiedBy>
  <cp:lastPrinted>2017-03-16T09:24:00Z</cp:lastPrinted>
  <dcterms:modified xsi:type="dcterms:W3CDTF">2017-09-24T15:19:00Z</dcterms:modified>
  <cp:revision>2</cp:revision>
  <dc:subject/>
  <dc:title>Отделение Пенсионного фонда РФ по Томской области</dc:title>
</cp:coreProperties>
</file>