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Не доверяйте всей информации из Интернет о перерасчете пенсии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8 августа 2017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31720" cy="16668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8" w:firstLine="708"/>
        <w:jc w:val="both"/>
        <w:rPr/>
      </w:pPr>
      <w:r>
        <w:rPr/>
        <w:t>В сети Интернет неустановленными лицами распространяются заведомо ложные сведения о необходимости перерасчета пенсии с указанием несоответствующих законодательству правил перерасчета. Приводятся несуществующие таблицы с надбавками по несколько тысяч рублей за «детей, которые родились в Советском Союзе». Результатом распространения недостоверной информации стали звонки и личные обращения граждан в клиентские службы Пенсионного фонда.</w:t>
        <w:br/>
        <w:t xml:space="preserve">           В связи с этим Пенсионный фонд заявляет – несмотря на то, что такое понятие как «перерасчет пенсии» действительно существует, приведенная в подобных материалах информация не соответствует действительности и вводит в заблуждение пенсионеров.</w:t>
        <w:br/>
        <w:t xml:space="preserve">           В соответствии с действующим пенсионным законодательством период ухода одного из родителей за ребенком — это иной период, засчитываемый в страховой стаж наравне с работой. Данная норма действовала с 1 января 1992 года и применялась при назначении пенсии (статья 92 Закона Российской Федерации от 20.11.1990 № 340-1). С 1 января 2002 года в связи с вступлением в силу нового пенсионного закона от 17.12.2001 № 173-ФЗ аналогичная норма была сохранена. С 1 января 2015 года действует новый закон «О страховых пенсиях», в соответствии с которым период ухода за ребенком либо засчитывается в страховой стаж, либо переводится в баллы (по желанию родителя). Законодателем предусмотрено, что за один год ухода за первым ребенком начисляется 1,8 балла, за вторым ребенком – 3,6 балла, за третьим и четвертым ребенком - 5,4 балла. Для перевода в денежный эквивалент применяется стоимость пенсионного балла, с 01.04.2017 – это сумма в размере – 78 рублей 58 копеек. за 1 ребенка — 1,8 балла х 64,10 руб.= 115,38 руб., где 64,10 руб. - годовая стоимость пенсионного коэффициента на 01.01.2015; на 01.04.2017 стоимость 1 балла составляет 78,58 руб.</w:t>
        <w:br/>
        <w:t xml:space="preserve">         Информация, распространяемая в сети Интернет, полностью не соответствует действительности, её не следует читать и тем более обращаться в органы ПФР с заявлением, искусственно создавая очереди и нездоровую обстановку.</w:t>
        <w:br/>
        <w:t xml:space="preserve">          С официальной информацией вы можете ознакомиться на странице ПФР в соответствующем разделе «Перерасчет пенсии».</w:t>
      </w:r>
    </w:p>
    <w:p>
      <w:pPr>
        <w:pStyle w:val="Style17"/>
        <w:jc w:val="both"/>
        <w:rPr/>
      </w:pPr>
      <w:r>
        <w:rPr/>
        <w:t>Справки по телефону: 38(241)2-47-85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43:00Z</dcterms:created>
  <dc:creator>ANM</dc:creator>
  <dc:description/>
  <dc:language>en-US</dc:language>
  <cp:lastModifiedBy>user</cp:lastModifiedBy>
  <cp:lastPrinted>2017-03-16T09:24:00Z</cp:lastPrinted>
  <dcterms:modified xsi:type="dcterms:W3CDTF">2017-09-24T14:43:00Z</dcterms:modified>
  <cp:revision>2</cp:revision>
  <dc:subject/>
  <dc:title>Отделение Пенсионного фонда РФ по Томской области</dc:title>
</cp:coreProperties>
</file>