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51" y="0"/>
                <wp:lineTo x="-51" y="-1021"/>
                <wp:lineTo x="21590" y="-1021"/>
                <wp:lineTo x="2159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spacing w:lineRule="atLeast" w:line="300"/>
        <w:ind w:left="432" w:hanging="432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се об индексации пенсий с 1 апреля 2017 года:</w:t>
      </w:r>
    </w:p>
    <w:p>
      <w:pPr>
        <w:pStyle w:val="Heading1"/>
        <w:spacing w:lineRule="atLeast" w:line="300"/>
        <w:ind w:left="432" w:hanging="432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звоните на «горячую» линию </w:t>
      </w:r>
    </w:p>
    <w:p>
      <w:pPr>
        <w:pStyle w:val="Heading1"/>
        <w:spacing w:lineRule="atLeast" w:line="300"/>
        <w:ind w:left="432" w:hanging="432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УПФР  в Асиновском районе Томской области</w:t>
      </w:r>
    </w:p>
    <w:p>
      <w:pPr>
        <w:pStyle w:val="Heading3"/>
        <w:spacing w:lineRule="atLeast" w:line="300"/>
        <w:rPr/>
      </w:pPr>
      <w:r>
        <w:rPr/>
        <w:t>18 апреля 2017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63770" cy="2381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 w:before="280" w:after="280"/>
        <w:ind w:left="432" w:firstLine="276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 понедельник, 24 апреля 2017 года Управление Пенсионного фонда в Асиновском районе  Томской области проведет «горячую» телефонную линию на тему: «</w:t>
      </w:r>
      <w:r>
        <w:rPr>
          <w:rFonts w:cs="Arial" w:ascii="Arial" w:hAnsi="Arial"/>
          <w:b/>
          <w:sz w:val="28"/>
          <w:szCs w:val="28"/>
        </w:rPr>
        <w:t>Об индексации пенсий с 1 апреля 2017 года».</w:t>
      </w:r>
    </w:p>
    <w:p>
      <w:pPr>
        <w:pStyle w:val="Style17"/>
        <w:spacing w:lineRule="atLeast" w:line="300" w:before="280" w:after="280"/>
        <w:ind w:left="432" w:firstLine="27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овать интересующие вопросы вы можете в период с 13-00 до 14-00 часов специалистам  клиентской службы УПФР в Асиновском районе  Томской области по телефону: (838241) 2-47-85.</w:t>
      </w:r>
    </w:p>
    <w:p>
      <w:pPr>
        <w:pStyle w:val="Style17"/>
        <w:spacing w:lineRule="atLeast" w:line="300" w:before="280" w:after="280"/>
        <w:ind w:left="432" w:firstLine="27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правки:</w:t>
      </w:r>
    </w:p>
    <w:p>
      <w:pPr>
        <w:pStyle w:val="Style17"/>
        <w:spacing w:lineRule="atLeast" w:line="300" w:before="280" w:after="280"/>
        <w:ind w:left="432" w:firstLine="276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енсии по государственному пенсионному обеспечению, в том числе социальные, с 1 апреля 2017 года повысились на 1,5%. Страховые пенсии неработающих пенсионеров, без учета фиксированной выплаты, с 1 апреля были доиндексированы на 0,38%. С учетом индексации с 1 февраля т. г. на 5,4% общий объем индексации страховых пенсий в 2017 году составил 5,8%.</w:t>
      </w:r>
    </w:p>
    <w:p>
      <w:pPr>
        <w:pStyle w:val="Style17"/>
        <w:pBdr>
          <w:bottom w:val="single" w:sz="12" w:space="1" w:color="000000"/>
        </w:pBdr>
        <w:spacing w:lineRule="atLeast" w:line="300" w:before="280" w:after="280"/>
        <w:ind w:left="432" w:firstLine="27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lineRule="atLeast" w:line="300" w:before="280" w:after="280"/>
        <w:ind w:left="432" w:firstLine="27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lineRule="atLeast" w:line="300" w:before="280" w:after="280"/>
        <w:ind w:firstLine="432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2:00Z</dcterms:created>
  <dc:creator>ANM</dc:creator>
  <dc:description/>
  <dc:language>en-US</dc:language>
  <cp:lastModifiedBy>AAGP</cp:lastModifiedBy>
  <cp:lastPrinted>2017-03-16T09:24:00Z</cp:lastPrinted>
  <dcterms:modified xsi:type="dcterms:W3CDTF">2017-04-28T03:12:00Z</dcterms:modified>
  <cp:revision>2</cp:revision>
  <dc:subject/>
  <dc:title>Отделение Пенсионного фонда РФ по Томской области</dc:title>
</cp:coreProperties>
</file>