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тодвинуть возраст выхода на пенсию и получить ее в повышенном размере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7 ноября 201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549650" cy="211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пенсионной формулой на размер страховой пенсии влияют такие ключевые факторы, как величина заработной платы, продолжительность страхового стажа, а также возраст выхода на пенс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ожить выход на пенсию можно на срок с 1 года до 10 лет. За каждый год более позднего обращения за назначением страховой пенсии начисляются повышающие коэффициенты. Они увеличиваются за каждый полный год отложенного выхода на пенс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на премиальные коэффициенты подлежат фиксированная выплата и страховая пенсия. Например, если гражданин обратится за назначением пенсии через три года после достижения установленного возраста, то его страховая пенсия будет увеличена на 24%, а фиксированная выплата - на 19%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об одном важном моменте. Пенсионеры, которым страховая пенсия по старости уже назначена, могут отказаться от её получения, чтобы через год или несколько лет получать пенсию в повышенном размере с премиальными коэффициентами. В этом случае необходимо обратиться с заявлением об отказе от получения назначенной страховой пенсии по старости в территориальный орган ПФР.  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38(241)2-47-8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5:00Z</dcterms:created>
  <dc:creator>ANM</dc:creator>
  <dc:description/>
  <dc:language>en-US</dc:language>
  <cp:lastModifiedBy>user</cp:lastModifiedBy>
  <cp:lastPrinted>2017-03-16T09:24:00Z</cp:lastPrinted>
  <dcterms:modified xsi:type="dcterms:W3CDTF">2017-11-27T13:35:00Z</dcterms:modified>
  <cp:revision>2</cp:revision>
  <dc:subject/>
  <dc:title>Отделение Пенсионного фонда РФ по Томской области</dc:title>
</cp:coreProperties>
</file>