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51" y="0"/>
                <wp:lineTo x="-51" y="-1021"/>
                <wp:lineTo x="21590" y="-1021"/>
                <wp:lineTo x="21590" y="0"/>
                <wp:lineTo x="-5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</w:rPr>
        <w:t xml:space="preserve">Управление </w:t>
      </w:r>
      <w:r>
        <w:rPr>
          <w:rFonts w:cs="Arial" w:ascii="Arial" w:hAnsi="Arial"/>
          <w:b/>
          <w:bCs/>
          <w:color w:val="0000FF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</w:rPr>
        <w:t xml:space="preserve"> фонда РФ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rPr>
          <w:rFonts w:cs="Century Gothic" w:ascii="Century Gothic" w:hAnsi="Century Gothic"/>
          <w:b/>
          <w:bCs/>
          <w:color w:val="0000FF"/>
        </w:rPr>
        <w:t>в Асиновском районе Томской области (межрайонное)</w:t>
      </w:r>
    </w:p>
    <w:p>
      <w:pPr>
        <w:pStyle w:val="Heading1"/>
        <w:spacing w:lineRule="atLeast" w:line="300"/>
        <w:ind w:left="432" w:hanging="432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 результатам инфляции прошлого года с 1 апреля 2017 года размер страховой пенсии неработающих пенсионеров был доиндексирован на 0,38%</w:t>
      </w:r>
    </w:p>
    <w:p>
      <w:pPr>
        <w:pStyle w:val="Heading3"/>
        <w:spacing w:lineRule="atLeast" w:line="300"/>
        <w:rPr/>
      </w:pPr>
      <w:r>
        <w:rPr/>
        <w:t>17 апреля 2017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261235" cy="14484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300" w:before="280" w:after="280"/>
        <w:ind w:firstLine="70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1 апреля размеры страховых пенсий неработающих пенсионеров пересчитаны в сторону увеличения исходя из проиндексированной на 0,38% стоимости пенсионного коэффициента (балла). С учетом индексации стоимость пенсионного балла составила 78,58 руб.</w:t>
      </w:r>
    </w:p>
    <w:p>
      <w:pPr>
        <w:pStyle w:val="Style17"/>
        <w:spacing w:lineRule="atLeast" w:line="300" w:before="280" w:after="280"/>
        <w:ind w:firstLine="70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пример: В марте т. г. размер пенсии неработающего гражданина составлял 12 тысяч рублей, из них:</w:t>
      </w:r>
    </w:p>
    <w:p>
      <w:pPr>
        <w:pStyle w:val="Style17"/>
        <w:spacing w:lineRule="atLeast" w:line="300" w:before="280" w:after="28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траховая пенсия – 7194,89 рублей, что соответствует 91,912 баллам (7194,89/78,28, где 78,28 – стоимость пенсионного балла с 01.02.2017 г.),</w:t>
      </w:r>
    </w:p>
    <w:p>
      <w:pPr>
        <w:pStyle w:val="Style17"/>
        <w:spacing w:lineRule="atLeast" w:line="300" w:before="280" w:after="28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фиксированная выплата – 4805,11 рублей.</w:t>
      </w:r>
    </w:p>
    <w:p>
      <w:pPr>
        <w:pStyle w:val="Style17"/>
        <w:spacing w:lineRule="atLeast" w:line="300" w:before="280" w:after="280"/>
        <w:ind w:firstLine="708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С 1 апреля страховая пенсия увеличена с учетом стоимости балла в размере 78,58 руб. или на 0,38% и составила 7222,44 руб. (91,912*78,58), размер фиксированной выплаты остался без изменений – 4805.11 руб., общий размер пенсии составил – 12027,55 руб. (7222,44 руб. + 4805,11 руб.)</w:t>
      </w:r>
    </w:p>
    <w:p>
      <w:pPr>
        <w:pStyle w:val="Style17"/>
        <w:pBdr>
          <w:bottom w:val="single" w:sz="12" w:space="1" w:color="000000"/>
        </w:pBdr>
        <w:spacing w:lineRule="atLeast" w:line="300" w:before="280" w:after="280"/>
        <w:ind w:firstLine="432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сведения: инвалидам первой группы или лицам, достигшим возраста 80 лет, фиксированная выплата выплачивается с учетом повышения на 100%. Лицам, у которых на иждивении находится нетрудоспособное лицо повышение устанавливается в сумме, равной одной третьей суммы общеустановленного размера фиксированной выплаты. Кроме того, лицам, проживающим в районах Крайнего Севера и приравненных к ним местностях, фиксированная выплата дополнительно увеличивается на соответствующий районный коэффициент, установленный Правительством РФ в зависимости от района (местности) проживания.</w:t>
      </w:r>
    </w:p>
    <w:p>
      <w:pPr>
        <w:pStyle w:val="Style17"/>
        <w:spacing w:lineRule="atLeast" w:line="300" w:before="280" w:after="280"/>
        <w:ind w:firstLine="432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ФР в Асиновском районе  Томской области (межрайонное)</w:t>
      </w:r>
    </w:p>
    <w:p>
      <w:pPr>
        <w:pStyle w:val="Normal"/>
        <w:ind w:left="540" w:firstLine="540"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12-19; </w:t>
      </w:r>
      <w:r>
        <w:rPr>
          <w:sz w:val="20"/>
          <w:szCs w:val="20"/>
          <w:lang w:val="en-US"/>
        </w:rPr>
        <w:t>E-mail: admin009@080.pfr.r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Текст документа Знак Знак"/>
    <w:basedOn w:val="1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7"/>
    <w:qFormat/>
    <w:pPr>
      <w:spacing w:before="0" w:after="0"/>
      <w:ind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10:00Z</dcterms:created>
  <dc:creator>ANM</dc:creator>
  <dc:description/>
  <dc:language>en-US</dc:language>
  <cp:lastModifiedBy>AAGP</cp:lastModifiedBy>
  <cp:lastPrinted>2017-03-16T09:24:00Z</cp:lastPrinted>
  <dcterms:modified xsi:type="dcterms:W3CDTF">2017-04-28T03:10:00Z</dcterms:modified>
  <cp:revision>2</cp:revision>
  <dc:subject/>
  <dc:title>Отделение Пенсионного фонда РФ по Томской области</dc:title>
</cp:coreProperties>
</file>