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</w:rPr>
      </w:pPr>
      <w:r>
        <w:rPr>
          <w:i/>
        </w:rPr>
        <w:t>Получение государственных услуг ПФР в электронном виде - быстрый и удобный способ</w:t>
      </w:r>
    </w:p>
    <w:p>
      <w:pPr>
        <w:pStyle w:val="Heading3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17 марта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01925" cy="151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чить государственные услуги ПФР в электронном виде можно через Единый портал госуслуг или электронный сервис «Личный кабинет гражданина» на сайте ПФР (www.pfrf.ru). Сервис позволяет каждому гражданину задолго до наступления пенсионного возраста получить полную информацию о своих пенсионных правах, оценить уровень будущего пенсионного обеспечения, а также проконтролировать взносы работодателя на обязательное пенсионное страхование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туп к сервису «Личный кабинет гражданина» имею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услуги ПФР на Едином портале и в Личном кабинете гражданина на сайте ПФР доступны для всех пользователей ЕПГУ – физических лиц, имеющих подтвержденную учетную запись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ЕПГУ открывает возможность к быстрому и удобному способу обращения в ПФР без очередей и ожидания. В настоящее время по ряду услуг ПФР можно заполнить и отправить в электронной форме заявление на получение услуги, либо получить информацию из ПФР в режиме онлайн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sz w:val="22"/>
          <w:szCs w:val="22"/>
        </w:rPr>
        <w:t>Граждане, которые только формируют свою будущую пенсию, имеют возможность в Личном кабинете гражданина получать информацию о состоянии индивидуального лицевого счета в системе обязательного пенсионного страхования, в том числе о сумме страховых взносов, уплаченных работодателем (работодателями)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кже они имеют возможность ознакомиться с информацией о сформированных пенсионных правах в системе обязательного пенсионного страхования, в том числе получить сведения о своем стаже, страховых взносах, направленных на формирование страховой и (или) накопительной пенсии, заработной плате и количестве пенсионных баллов, а также другую информацию о своих пенсионных правах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Все услуги, предоставляемые ПФР в электронном виде, и сервисы представлены на сайте Пенсионного фонда по адресу https://es.pfrf.ru/. Здесь есть услуги, которыми можно пользоваться без регистрации, и услуги, требующие подтвержденную учетную запись на едином портале государственных услуг (gosuslugi.ru). Если гражданин уже зарегистрирован на портале, ему необходимо использовать логин и пароль, указанные им при регистрации. </w:t>
      </w:r>
    </w:p>
    <w:p>
      <w:pPr>
        <w:pStyle w:val="Style17"/>
        <w:spacing w:lineRule="atLeast" w:line="3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у (38241)2-47-85.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52:00Z</dcterms:created>
  <dc:creator>ANM</dc:creator>
  <dc:description/>
  <dc:language>en-US</dc:language>
  <cp:lastModifiedBy>user</cp:lastModifiedBy>
  <cp:lastPrinted>2017-03-16T09:24:00Z</cp:lastPrinted>
  <dcterms:modified xsi:type="dcterms:W3CDTF">2017-04-02T10:52:00Z</dcterms:modified>
  <cp:revision>2</cp:revision>
  <dc:subject/>
  <dc:title>Отделение Пенсионного фонда РФ по Томской области</dc:title>
</cp:coreProperties>
</file>