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270510</wp:posOffset>
            </wp:positionV>
            <wp:extent cx="7846060" cy="1314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0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  в Асиновском районе Томской области (межрайонное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лательщики страховых взно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язательное пенсионное и обязательное медицинское страховани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01.01.2017 вступили в силу изменения, связанные с передачей администрирования страховых взносов на обязательное пенсионное и обязательное медицинское страхование от органов ПФР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Это означает, что с января текущего года контроль исчисления и уплаты указанных страховых взносов осуществляют налоговые органы. Так, например, с 01.01.2017 действуют другие коды бюджетной классификации для учёта страховых взносов, уплачиваемых за </w:t>
      </w:r>
      <w:r>
        <w:rPr>
          <w:sz w:val="22"/>
          <w:szCs w:val="22"/>
          <w:u w:val="single"/>
        </w:rPr>
        <w:t>любые</w:t>
      </w:r>
      <w:r>
        <w:rPr>
          <w:sz w:val="22"/>
          <w:szCs w:val="22"/>
        </w:rPr>
        <w:t xml:space="preserve"> отчётные (расчётные) периоды, при этом получателем доходов от уплаты этих страховых взносов являются органы Федеральной налоговой службы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 же время федеральный законодатель предусмотрел, что взаимодействие плательщиков и органов ПФР в отношении страховых взносов </w:t>
      </w:r>
      <w:r>
        <w:rPr>
          <w:b/>
          <w:sz w:val="22"/>
          <w:szCs w:val="22"/>
          <w:u w:val="single"/>
        </w:rPr>
        <w:t>за периоды, истекшие до 01.01.2017</w:t>
      </w:r>
      <w:r>
        <w:rPr>
          <w:b/>
          <w:sz w:val="22"/>
          <w:szCs w:val="22"/>
        </w:rPr>
        <w:t>, сохраняется по следующим основным момент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ёты (уточнённые расчёты) по страховым взносам за отчетные (расчетные) периоды, истекшие до 01.01.2017, представляются плательщиками в соответствующие органы ПФР в порядке, установленном законодательством Российской Федерации о страховых взносах и действовавшем до 01.01.2017 (то есть согласно Федеральному закону от 24.07.2009 № 212-ФЗ)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2"/>
          <w:szCs w:val="22"/>
        </w:rPr>
        <w:t>Это означает, что годовую отчетность по форме РСВ-1 ПФР за 2016 год (на бумажном носителе - не позднее 15.02.2017, а в форме электронного документа - не позднее 20.02.2017) плательщик должен представить в соответствующий орган ПФР Томской области. Если возникнет необходимость внести изменения в отчетность, то уточненные расчеты по форме РСВ-1 ПФР за 2016 год и за периоды до 2016 года плательщик также должен будет представить в свой территориальный орган ПФР. Камеральные проверки этих форм будут проводить органы ПФР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ыездные проверки за расчётные периоды, истекшие до 01.01.2017, осуществляются соответствующими органами ПФР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в 2017 году органы ПФР проводят выездные проверки за расчётные периоды 2014-2016 гг., в 2018 году – за расчётные периоды 2015-2016 гг., в 2019 году - за расчётный период 2016 год. Выездные проверки проводятся в порядке, действовавшем до 01.01.2017 (то есть согласно Федеральному закону от 24.07.2009 № 212-ФЗ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рка с плательщиками за периоды, истекшие до 01.01.2017, проводится соответствующими органами ПФР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о возврате сумм излишне уплаченных (взысканных) страховых взносов, пеней и штрафов за отчётные (расчётные) периоды, истекшие до 01.01.2017, принимается соответствующими органами ПФР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Это означает, что заявления о возврате излишне уплаченных (взысканных) сумм страховых взносов, пеней и штрафов за отчётные (расчётные) периоды, истекшие до 01.01.2017, плательщик направляет в соответствующий орган ПФР. Орган ПФР принимает решение о возврате сумм излишне уплаченных (взысканных) страховых взносов, пеней и штрафов при отсутствии у плательщика задолженности за отчётные (расчётные) периоды, истекшие до 01.01.2017. Далее принятое решение орган ПФР направляет для исполнения в соответствующий налоговый орган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важаемые плательщики! Не забудьте уплатить текущие страховые взносы и имеющуюся задолженность! В свою очередь специалисты органов ПФР Томской области всегда готовы оказать вам консультационную помощь по вопросам исчисления страховых взносов за периоды, истекшие до 01.01.2017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2"/>
          <w:szCs w:val="22"/>
        </w:rPr>
        <w:t>Желаем успехов и процветания вашему бизнесу!!!</w:t>
      </w:r>
    </w:p>
    <w:sectPr>
      <w:type w:val="nextPage"/>
      <w:pgSz w:w="11906" w:h="16838"/>
      <w:pgMar w:left="993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7:00Z</dcterms:created>
  <dc:creator>ANM</dc:creator>
  <dc:description/>
  <dc:language>en-US</dc:language>
  <cp:lastModifiedBy>user</cp:lastModifiedBy>
  <cp:lastPrinted>2017-02-15T09:49:00Z</cp:lastPrinted>
  <dcterms:modified xsi:type="dcterms:W3CDTF">2017-02-28T13:47:00Z</dcterms:modified>
  <cp:revision>2</cp:revision>
  <dc:subject/>
  <dc:title>Отделение Пенсионного фонда РФ по Томской области</dc:title>
</cp:coreProperties>
</file>