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Заявление ПФР: деньги есть, пенсии будут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6 ноября 2017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53030" cy="141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нсионном фонде России с недоумением восприняли слова главы Центра стратегических разработок Алексея Кудрина о том, что в стране не осталось денег для выплаты пенсий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  <w:u w:val="single"/>
        </w:rPr>
        <w:t>Пенсионный фонд заверяет всех пенсионеров и получателей социальных пособий, что все выплаты, которые осуществляет ПФР, будут производиться в срок и в полном объеме, а все виды пенсий будут ежегодно увеличиваться, как и большинство видов социальных выплат</w:t>
      </w:r>
      <w:r>
        <w:rPr>
          <w:sz w:val="26"/>
          <w:szCs w:val="26"/>
        </w:rPr>
        <w:t>. Все расходы по социальным и пенсионным обязательствам финансово обеспечены. Бюджет ПФР сбалансирован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осударственной Думе РФ на рассмотрении находится проект бюджета ПФР на 2018 год и на плановый период 2019 и 2020 гг., в соответствии с которым пенсионные выплаты в 2018 году вырастут на 279 млрд рублей и составят 7,15 трлн рублей, расходы на социальные выплаты вырастут на 11,8 млрд рублей и составят 981 млрд рубле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аховые пенсии, включая фиксированную выплату, неработающих пенсионеров с 1 января 2018 года будут увеличены на 3,7%, что выше показателя прогнозной инфляции. Среднегодовой размер страховой пенсии по старости вырастет до 14 075 рублей (161,3% к прожиточному минимуму пенсионера)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Пенсии по государственному пенсионному обеспечению, в том числе социальные, с 1 апреля 2018 года будут повышены работающим и неработающим пенсионерам на 4,1%. В итоге среднегодовой размер социальной пенсии вырастет до 9 045 рублей (103,7% к прожиточному минимуму пенсионера). Средний размер социальной пенсии детей-инвалидов и инвалидов с детства первой группы составит 13 699 рубле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и раньше, в 2018 году в России не будет пенсионеров с ежемесячным доходом ниже прожиточного минимума пенсионера (ПМП) в регионе проживания. Всем неработающим пенсионерам будет производиться социальная доплата к пенсии до уровня ПМП.</w:t>
      </w:r>
    </w:p>
    <w:p>
      <w:pPr>
        <w:pStyle w:val="Style17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ектом бюджета 14,7 млрд рублей планируется направить на выплату средств пенсионных накоплений в виде накопительной пенсии, срочной и единовременной выплат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1 февраля 2018 года размеры ежемесячной денежной выплаты (ЕДВ), которую получают федеральные льготники, будут проиндексированы на прогнозный уровень инфляции в 2017 году – 3,2%. Пенсионный фонд направит на выплату ЕДВ 450,6 млрд рублей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5:00Z</dcterms:created>
  <dc:creator>ANM</dc:creator>
  <dc:description/>
  <dc:language>en-US</dc:language>
  <cp:lastModifiedBy>user</cp:lastModifiedBy>
  <cp:lastPrinted>2017-03-16T09:24:00Z</cp:lastPrinted>
  <dcterms:modified xsi:type="dcterms:W3CDTF">2017-11-21T13:25:00Z</dcterms:modified>
  <cp:revision>2</cp:revision>
  <dc:subject/>
  <dc:title>Отделение Пенсионного фонда РФ по Томской области</dc:title>
</cp:coreProperties>
</file>