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амостоятельно скорректировать размер будущей пенси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5 ноября 2017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ть формировать свой будущий пенсионный капитал вы можете уже сегодня за счет дополнительных страховых взносов (ДСВ) в Пенсионный фонд. Для этого необходимо обратиться в Управление ПФР по месту жительства, либо в Многофункциональный центр по предоставлению государственных и муниципальных услуг и оформить заявление установленного образца. Уплачивать дополнительные страховые взносы можно в том объеме, в котором вам комфортно и тогда, когда будет удобн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е средства Пенсионный фонд выплатит в виде накопительной пенсии или единовременной выплаты (если сумма небольшая), а в случае смерти гражданина до установления накопительной пенсии деньги получат правопреемник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ем, кто вступил в государственную программу софинансирования пенсий до 31 декабря 2014 года и уплатил ДСВ не позднее 31 января 2015 года, волноваться не придется. Ваши дополнительные взносы будут гарантировано прософинансирован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ДСВ государство будет в течение 10 лет, начиная с года, следующего за годом первой уплаты. Напоминаем, для получения софинансирования сумма дополнительных страховых взносов должна быть не менее 2000 рублей. Для получения права на софинансирование в 2018 году, уплатить дополнительные страховые взносы необходимо до 31 декабря 2017 го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: 38(241)2-42-57, 2-29-52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4:00Z</dcterms:created>
  <dc:creator>ANM</dc:creator>
  <dc:description/>
  <dc:language>en-US</dc:language>
  <cp:lastModifiedBy>user</cp:lastModifiedBy>
  <cp:lastPrinted>2017-03-16T09:24:00Z</cp:lastPrinted>
  <dcterms:modified xsi:type="dcterms:W3CDTF">2017-11-21T13:24:00Z</dcterms:modified>
  <cp:revision>2</cp:revision>
  <dc:subject/>
  <dc:title>Отделение Пенсионного фонда РФ по Томской области</dc:title>
</cp:coreProperties>
</file>