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51" y="0"/>
                <wp:lineTo x="-51" y="-1021"/>
                <wp:lineTo x="21590" y="-1021"/>
                <wp:lineTo x="2159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Пенсионный фонд теперь в Telegram!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5 мая 2017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10080" cy="1440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 xml:space="preserve">Пенсионный фонд России открыл свой блог в бесплатном мессенджере </w:t>
      </w:r>
      <w:hyperlink r:id="rId4" w:tgtFrame="_blank">
        <w:r>
          <w:rPr>
            <w:rStyle w:val="InternetLink"/>
          </w:rPr>
          <w:t>Telegram</w:t>
        </w:r>
      </w:hyperlink>
      <w:r>
        <w:rPr/>
        <w:t xml:space="preserve"> для смартфонов и других устройств, который позволит быстро обмениваться медиафайлами и сообщениями. Основным направлением работы ПФР в Telegram – как и в социальных сетях – будет публикация информационных материалов по актуальным вопросам, находящимся в компетенции ПФР. Также на странице Пенсионного фонда будет размещаться мультимедийный контент: фото, инфографика.</w:t>
        <w:br/>
        <w:t xml:space="preserve">           Пенсионный фонд успешно взаимодействует со своими подписчиками в социальных сетях уже не первый год. Страница ПФР в соцсети «</w:t>
      </w:r>
      <w:hyperlink r:id="rId5" w:tgtFrame="_blank">
        <w:r>
          <w:rPr>
            <w:rStyle w:val="InternetLink"/>
          </w:rPr>
          <w:t>ВКонтакте</w:t>
        </w:r>
      </w:hyperlink>
      <w:r>
        <w:rPr/>
        <w:t>» сегодня насчитывает более 70 тысяч подписчиков, «</w:t>
      </w:r>
      <w:hyperlink r:id="rId6" w:tgtFrame="_blank">
        <w:r>
          <w:rPr>
            <w:rStyle w:val="InternetLink"/>
          </w:rPr>
          <w:t>Одноклассники</w:t>
        </w:r>
      </w:hyperlink>
      <w:r>
        <w:rPr/>
        <w:t xml:space="preserve">» – 50 тысяч подписчиков. Страницы ПФР также есть в сети </w:t>
      </w:r>
      <w:hyperlink r:id="rId7" w:tgtFrame="_blank">
        <w:r>
          <w:rPr>
            <w:rStyle w:val="InternetLink"/>
          </w:rPr>
          <w:t>Facebook</w:t>
        </w:r>
      </w:hyperlink>
      <w:r>
        <w:rPr/>
        <w:t xml:space="preserve">, на сервисе микроблогов </w:t>
      </w:r>
      <w:hyperlink r:id="rId8" w:tgtFrame="_blank">
        <w:r>
          <w:rPr>
            <w:rStyle w:val="InternetLink"/>
          </w:rPr>
          <w:t>Twitter</w:t>
        </w:r>
      </w:hyperlink>
      <w:r>
        <w:rPr/>
        <w:t xml:space="preserve">, который читают порядка 7,7 тысяч пользователей. На этих ресурсах сообщения ПФР публикуются ежедневно. Также ПФР имеет блог в </w:t>
      </w:r>
      <w:hyperlink r:id="rId9" w:tgtFrame="_blank">
        <w:r>
          <w:rPr>
            <w:rStyle w:val="InternetLink"/>
          </w:rPr>
          <w:t>LiveJournal</w:t>
        </w:r>
      </w:hyperlink>
      <w:r>
        <w:rPr/>
        <w:t xml:space="preserve">, в котором размещает материалы об актуальных вопросах пенсионной системы, и видео-канал на </w:t>
      </w:r>
      <w:hyperlink r:id="rId10" w:tgtFrame="_blank">
        <w:r>
          <w:rPr>
            <w:rStyle w:val="InternetLink"/>
          </w:rPr>
          <w:t>Youtube</w:t>
        </w:r>
      </w:hyperlink>
      <w:r>
        <w:rPr/>
        <w:t xml:space="preserve">, где размещаются информационные видеосообщения.      </w:t>
        <w:br/>
        <w:t xml:space="preserve">           На некоторых ресурсах есть возможность обращаться к специалистам ПФР и получать разъяснения по интересующим вопросам. За прошедший год на страницах официальных интернет-сообществ ПФР разместил более 20 тысяч информационных материалов и ответов на вопросы граждан.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           </w:t>
      </w:r>
      <w:r>
        <w:rPr/>
        <w:t>Не стоит забывать о том, что уже третий год функционирует обновленная версия официального сайта Пенсионного фонда, средняя посещаемость которого составляет более 70 тысяч посетителей в сутки. Для удобства пользователей информация на сайте размещена в максимально структурированном виде. В рамках Личного кабинета работают новые электронные сервисы ПФР.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            </w:t>
      </w:r>
      <w:r>
        <w:rPr/>
        <w:t>На сайте реализован метод представления посетителю информации, соответствующей его географическому нахождению. Местоположение пользователя определяется автоматически, но при необходимости может выбираться пользователем вручную. Изменился и способ представления информации: все материалы структурированы для категорий граждан и страхователей.</w:t>
        <w:br/>
        <w:t xml:space="preserve">           Наиболее актуальные для пользователей ситуации представлены в виде пошаговых рекомендаций в разделе «</w:t>
      </w:r>
      <w:hyperlink r:id="rId11" w:tgtFrame="_blank">
        <w:r>
          <w:rPr>
            <w:rStyle w:val="InternetLink"/>
          </w:rPr>
          <w:t>Жизненные ситуации</w:t>
        </w:r>
      </w:hyperlink>
      <w:r>
        <w:rPr/>
        <w:t>».</w:t>
        <w:br/>
        <w:t xml:space="preserve">          Отдельно стоит отметить, что в марте 2017 года в дополнение к Личному кабинету на сайте ПФР Пенсионный фонд запустил мобильное приложение, которое позволяет с еще большей легкостью получать информацию о состоянии своего индивидуального лицевого счета в ПФР, проверять перечисленные работодателем страховые взносы, записываться на прием и заказывать нужные документы.</w:t>
      </w:r>
    </w:p>
    <w:p>
      <w:pPr>
        <w:pStyle w:val="Style17"/>
        <w:spacing w:lineRule="atLeast" w:line="30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.me/pensionfundrf" TargetMode="External"/><Relationship Id="rId5" Type="http://schemas.openxmlformats.org/officeDocument/2006/relationships/hyperlink" Target="https://vk.com/pension_fond" TargetMode="External"/><Relationship Id="rId6" Type="http://schemas.openxmlformats.org/officeDocument/2006/relationships/hyperlink" Target="https://ok.ru/pensionfond/" TargetMode="External"/><Relationship Id="rId7" Type="http://schemas.openxmlformats.org/officeDocument/2006/relationships/hyperlink" Target="https://www.facebook.com/PensionFondRF/" TargetMode="External"/><Relationship Id="rId8" Type="http://schemas.openxmlformats.org/officeDocument/2006/relationships/hyperlink" Target="https://twitter.com/pension_fond" TargetMode="External"/><Relationship Id="rId9" Type="http://schemas.openxmlformats.org/officeDocument/2006/relationships/hyperlink" Target="http://pensionnij-fond.livejournal.com/" TargetMode="External"/><Relationship Id="rId10" Type="http://schemas.openxmlformats.org/officeDocument/2006/relationships/hyperlink" Target="https://www.youtube.com/user/pensionnijfond" TargetMode="External"/><Relationship Id="rId11" Type="http://schemas.openxmlformats.org/officeDocument/2006/relationships/hyperlink" Target="http://www.pfrf.ru/knopki/zhiz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8:00Z</dcterms:created>
  <dc:creator>ANM</dc:creator>
  <dc:description/>
  <dc:language>en-US</dc:language>
  <cp:lastModifiedBy>AAGP</cp:lastModifiedBy>
  <cp:lastPrinted>2017-03-16T09:24:00Z</cp:lastPrinted>
  <dcterms:modified xsi:type="dcterms:W3CDTF">2017-05-26T02:38:00Z</dcterms:modified>
  <cp:revision>2</cp:revision>
  <dc:subject/>
  <dc:title>Отделение Пенсионного фонда РФ по Томской области</dc:title>
</cp:coreProperties>
</file>