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Heading3"/>
        <w:spacing w:lineRule="atLeast" w:line="300"/>
        <w:rPr/>
      </w:pPr>
      <w:r>
        <w:rPr/>
        <w:t>15 марта 2017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колько баллов необходимо пенсионеру в 2017 году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Гражданам, достигшим пенсионного возраста в 2017 году, для определения права на страховую пенсию по старости необходимо иметь не менее 8 лет страхового стажа и 11,4 пенсионных балла. Новое пенсионное законодательство предусматривает  постепенное увеличение минимального количества пенсионных баллов до 30 и минимального страхового стажа до 15 лет к 2025 году.</w:t>
      </w:r>
    </w:p>
    <w:p>
      <w:pPr>
        <w:pStyle w:val="Normal"/>
        <w:ind w:firstLine="708"/>
        <w:jc w:val="both"/>
        <w:rPr/>
      </w:pPr>
      <w:r>
        <w:rPr/>
        <w:t>В Асиновском районе Томской области в 2016 году назначено 445 (в 2015 году –  534 соответственно) страховых пенсий по старости, право на которую возникает при достижении пенсионного возраста (за исключением льготных категорий), а также при наличии необходимого количества пенсионных баллов и требуемой продолжительности стажа. При отсутствии требуемого стажа и (или) количества баллов право на страховую пенсию гражданин не приобретает, ему будет назначена социальная пенсия по старости, но только через пять лет после достижения общеустановленного пенсионного возраста (т.е. для мужчин - в 65 лет, для женщин - в 60 лет).</w:t>
      </w:r>
    </w:p>
    <w:p>
      <w:pPr>
        <w:pStyle w:val="Normal"/>
        <w:ind w:firstLine="708"/>
        <w:jc w:val="both"/>
        <w:rPr/>
      </w:pPr>
      <w:r>
        <w:rPr/>
        <w:t>Напомним, что с 2015 года для расчета страховой пенсии введен пенсионный коэффициент (балл), которым оценивается каждый год трудовой деятельности гражданина. Количество пенсионных баллов зависит от суммы страховых взносов, начисляемых (уплачиваемых) работодателем в Пенсионный фонд за каждого работника в период осуществления последним трудовой деятельности. И количество баллов, и стаж, в свою очередь, напрямую зависят от факта официального трудоустройства. Чем выше «белая» зарплата, тем больше баллов можно заработать.</w:t>
      </w:r>
    </w:p>
    <w:p>
      <w:pPr>
        <w:pStyle w:val="Normal"/>
        <w:ind w:firstLine="708"/>
        <w:jc w:val="both"/>
        <w:rPr/>
      </w:pPr>
      <w:r>
        <w:rPr/>
        <w:t xml:space="preserve">Страховая пенсия по старости рассчитывается по формуле: </w:t>
      </w:r>
    </w:p>
    <w:p>
      <w:pPr>
        <w:pStyle w:val="Normal"/>
        <w:ind w:firstLine="708"/>
        <w:jc w:val="both"/>
        <w:rPr/>
      </w:pPr>
      <w:r>
        <w:rPr/>
        <w:t>СТРАХОВАЯ ПЕНСИЯ = СУММА ПЕНСИОННЫХ БАЛЛОВ х СТОИМОСТЬ ПЕНСИОННОГО БАЛЛА в году назначения пенсии + ФИКСИРОВАННАЯ ВЫПЛАТА. Стоимость пенсионного балла в 2017 году = 78,28 руб. (ежегодно индексируется государством). Фиксированная выплата с 1 февраля 2017 года = 4805,11 руб. (ежегодно индексируется государством).</w:t>
      </w:r>
    </w:p>
    <w:p>
      <w:pPr>
        <w:pStyle w:val="Normal"/>
        <w:ind w:firstLine="708"/>
        <w:jc w:val="both"/>
        <w:rPr/>
      </w:pPr>
      <w:r>
        <w:rPr/>
        <w:t>В формировании пенсионного капитала участвуют и социально значимые периоды, в течение которых человек вынужденно не работает: отпуск по уходу за ребенком, служба в армии, уход за гражданином, достигшим 80 лет, инвалидом 1 группы, ребенком-инвалидом, периоды проживания супругов военнослужащих и другие. Данные нестраховые периоды засчитываются в страховой стаж в том случае, если им предшествовали или за ними следовали периоды трудовой деятельности. За них начисляются баллы, которые в дальнейшем суммируются с баллами за осуществление трудовой деятельности и умножаются на стоимость пенсионного балла в год назначения пенсии гражданину.</w:t>
      </w:r>
    </w:p>
    <w:p>
      <w:pPr>
        <w:pStyle w:val="Normal"/>
        <w:ind w:firstLine="708"/>
        <w:jc w:val="both"/>
        <w:rPr/>
      </w:pPr>
      <w:r>
        <w:rPr/>
        <w:t xml:space="preserve">Узнать количество уже накопленных пенсионных баллов за трудовую деятельность можно в </w:t>
      </w:r>
      <w:hyperlink r:id="rId3">
        <w:r>
          <w:rPr>
            <w:rStyle w:val="InternetLink"/>
          </w:rPr>
          <w:t>Личном кабинете гражданина</w:t>
        </w:r>
      </w:hyperlink>
      <w:r>
        <w:rPr/>
        <w:t xml:space="preserve"> на сайте ПФР.</w:t>
      </w:r>
    </w:p>
    <w:p>
      <w:pPr>
        <w:pStyle w:val="Normal"/>
        <w:ind w:firstLine="708"/>
        <w:jc w:val="both"/>
        <w:rPr/>
      </w:pPr>
      <w:r>
        <w:rPr/>
        <w:t>Справки по телефону (38241) 2-47-85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backoffice/publicadmin/branches/irkutsk/news/es.pf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5:00Z</dcterms:created>
  <dc:creator>ANM</dc:creator>
  <dc:description/>
  <dc:language>en-US</dc:language>
  <cp:lastModifiedBy>AAGP</cp:lastModifiedBy>
  <cp:lastPrinted>2017-03-16T09:24:00Z</cp:lastPrinted>
  <dcterms:modified xsi:type="dcterms:W3CDTF">2017-03-21T03:55:00Z</dcterms:modified>
  <cp:revision>2</cp:revision>
  <dc:subject/>
  <dc:title>Отделение Пенсионного фонда РФ по Томской области</dc:title>
</cp:coreProperties>
</file>