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О распоряжении средствами МСК на компенсацию затрат на приобретение товаров и услуг, предназначенных для социальной адаптации и интеграции в общество детей-инвалидов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4 ноября 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93060" cy="1866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Напоминаем, что с 1 января 2016 расширены возможности использования средств материнского (семейного) капитала. Отныне семьи, которые имеют право на материнский капитал и воспитывающие детей-инвалидов, могут направлять положенные средства на их адаптацию, в том числе на приобретение различных средств реабилитации. Сделать это родители могут досрочно, не дожидаясь истечения трех лет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            </w:t>
      </w:r>
      <w:r>
        <w:rPr/>
        <w:t>Важно знать, что для направления средств МСК на реабилитацию ребенка-инвалида нужно соблюсти несколько условий. Прежде всего необходима индивидуальная программа реабилитации или абилитации ребенка-инвалида, которая составляется врачами–специалистами при обследовании ребенка. Второе условие – средства реабилитации должны входить в  перечень, утвержденный Постановлением Правительства РФ от 30 апреля 2016 года № 831–р. ПФР переводит средства МСК на оплату товаров и услуг только в форме компенсации за уже понесенные расходы по приобретению товаров и услуг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            </w:t>
      </w:r>
      <w:r>
        <w:rPr/>
        <w:t>Приобретение разрешенных товаров должно подтверждаться договорами купли-продажи, товарными или кассовыми чеками, либо иными документами, подтверждающими оплату таких товаров. Наличие приобретенного товара подтверждается актом проверки, который составляет уполномоченный орган исполнительной власти субъекта РФ в сфере социального обслуживания. Данные обязанности по г. Томску закреплены за ОГБУ «Центром социальной помощи семье и детям «Огонек» г. Томска»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            </w:t>
      </w:r>
      <w:r>
        <w:rPr/>
        <w:t>Приобретение услуг для ребенка-инвалида должно подтверждаться договорами об их оказании. Договор может быть заключен с организацией или индивидуальным предпринимателем в установленном законодательством порядке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            </w:t>
      </w:r>
      <w:r>
        <w:rPr/>
        <w:t>В случае удовлетворения заявления, средства МСК поступают на счет владельца сертификата не позднее  чем через 2 месяца со дня принятия заявления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          </w:t>
      </w:r>
      <w:r>
        <w:rPr/>
        <w:t>С полным перечнем товаров и услуг, а также Правилами направления средств (части средств) материнского семейного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 можно на  официальном сайте ПФР pfrf.ru. в разделе «Гражданам» - «Получателям МСК»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Справки по телефону: 38(241)2-37-55, 2-47-85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0:00Z</dcterms:created>
  <dc:creator>ANM</dc:creator>
  <dc:description/>
  <dc:language>en-US</dc:language>
  <cp:lastModifiedBy>user</cp:lastModifiedBy>
  <cp:lastPrinted>2017-03-16T09:24:00Z</cp:lastPrinted>
  <dcterms:modified xsi:type="dcterms:W3CDTF">2017-11-21T13:20:00Z</dcterms:modified>
  <cp:revision>2</cp:revision>
  <dc:subject/>
  <dc:title>Отделение Пенсионного фонда РФ по Томской области</dc:title>
</cp:coreProperties>
</file>